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女孩的温暖春日时尚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来了，为什么不尝试一下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hR6Nf0laA2Vhj1sf9rvq7IxZcC20DxA8uEaRinZ8k0XKE9BzLtaX7qqZS44RDw4.jpg"&gt;&lt;/p&gt;&lt;p&gt;</w:t>
      </w:r>
      <w:r>
        <w:rPr>
          <w:sz w:val="32"/>
          <w:szCs w:val="32"/>
        </w:rPr>
        <w:t>在这个寒冷的冬季结束之际，我们迎来了温暖而美好的春天。阳光明媚，花朵绽放，这是我们换上新衣、洗去旧日的好时光。而在这个季节，尤其适合女性朋友们进行一场自我更新和时尚变革——那就是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它不仅是一种穿搭风格，更是一种生活态度，是对自己的一次大胆尝试，也是对世界的一次新鲜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其实很简单？</w:t>
      </w:r>
      <w:r>
        <w:rPr>
          <w:sz w:val="32"/>
          <w:szCs w:val="32"/>
        </w:rPr>
        <w:t>&lt;/p&gt;&lt;p&gt;&lt;img src="/static-img/730DEw6VLsAANqHR0Hw4LbIxZcC20DxA8uEaRinZ8k32PBQbucRn8zyNHUbMn221Pt1-6q2Gk91EcaieRWjuJXnj7yaSNEY08XB6JjjeEv51uLEi_raN3P1jrc_zP_u-iJRtOaEn-Kb6mcSZPP-z3cnkMGwNeeyyUZdfNvkHZrc.jpg"&gt;&lt;/p&gt;&lt;p&gt;</w:t>
      </w:r>
      <w:r>
        <w:rPr>
          <w:sz w:val="32"/>
          <w:szCs w:val="32"/>
        </w:rPr>
        <w:t>要做到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并不是需要购买大量的新衣服或者打理复杂的妆容。只需从你的衣橱里挑选几件既舒适又能够展现个人特色的服装，就可以开始这场时尚小旅行了。这一点让很多女孩都感到欣慰，因为它并不要求她们有过多的经济投入，只需要利用手头上的资源来创造新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色彩来提升自己的样式？</w:t>
      </w:r>
      <w:r>
        <w:rPr>
          <w:sz w:val="32"/>
          <w:szCs w:val="32"/>
        </w:rPr>
        <w:t>&lt;/p&gt;&lt;p&gt;&lt;img src="/static-img/FTOWhT7_aWDeJokOFexqg7IxZcC20DxA8uEaRinZ8k32PBQbucRn8zyNHUbMn221Pt1-6q2Gk91EcaieRWjuJXnj7yaSNEY08XB6JjjeEv51uLEi_raN3P1jrc_zP_u-iJRtOaEn-Kb6mcSZPP-z3cnkMGwNeeyyUZdfNvkHZrc.jpg"&gt;&lt;/p&gt;&lt;p&gt;</w:t>
      </w:r>
      <w:r>
        <w:rPr>
          <w:sz w:val="32"/>
          <w:szCs w:val="32"/>
        </w:rPr>
        <w:t>颜色是一个人的个性化表现，它能够迅速地吸引别人的注意力。在选择服饰颜色时，可以考虑到自然界中常见的花卉和树叶，这些都是大自然赋予我们的最为纯净和自然的色彩。例如，可以选择一些浅粉色的连衣裙，或是带点绿意的小碎花裤装，都能让人感受到清新的气息，让你的整体形象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也是一个不可忽视的话题</w:t>
      </w:r>
      <w:r>
        <w:rPr>
          <w:sz w:val="32"/>
          <w:szCs w:val="32"/>
        </w:rPr>
        <w:t>&lt;/p&gt;&lt;p&gt;&lt;img src="/static-img/oZUyXh35fAep-rlPTNr3YbIxZcC20DxA8uEaRinZ8k32PBQbucRn8zyNHUbMn221Pt1-6q2Gk91EcaieRWjuJXnj7yaSNEY08XB6JjjeEv51uLEi_raN3P1jrc_zP_u-iJRtOaEn-Kb6mcSZPP-z3cnkMGwNeeyyUZdfNvkHZrc.jpg"&gt;&lt;/p&gt;&lt;p&gt;</w:t>
      </w:r>
      <w:r>
        <w:rPr>
          <w:sz w:val="32"/>
          <w:szCs w:val="32"/>
        </w:rPr>
        <w:t>配饰虽然看似细微，但它们往往能够决定一个完整造型是否完美。在选择配饰的时候，可以根据自己的喜好和需求来定制。比如，如果你喜欢古典优雅，那么可以选择一些精致的手链或项链；如果你更倾向于现代简约，那么一双高跟鞋或者一个简洁的小包包就足以表达你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融入日常生活？</w:t>
      </w:r>
      <w:r>
        <w:rPr>
          <w:sz w:val="32"/>
          <w:szCs w:val="32"/>
        </w:rPr>
        <w:t>&lt;/p&gt;&lt;p&gt;&lt;img src="/static-img/dBL4ek3UE7Y5kAWs1FsCGrIxZcC20DxA8uEaRinZ8k32PBQbucRn8zyNHUbMn221Pt1-6q2Gk91EcaieRWjuJXnj7yaSNEY08XB6JjjeEv51uLEi_raN3P1jrc_zP_u-iJRtOaEn-Kb6mcSZPP-z3cnkMGwNeeyyUZdfNvkHZrc.jpg"&gt;&lt;/p&gt;&lt;p&gt;</w:t>
      </w:r>
      <w:r>
        <w:rPr>
          <w:sz w:val="32"/>
          <w:szCs w:val="32"/>
        </w:rPr>
        <w:t>将这一概念融入日常生活并不难，只需每天都以一种轻松愉快的心态去挑选着穿着，一旦找到心仪之物，即使是在平凡的一天，也能给自己增添几分亮丽。不必担心过于华丽或复杂，而应该寻找那些与自己的身份相符且能够让人感觉舒适自信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何时何地，每一次穿出“阳春苏她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模样，都会是一次自我探索、一次勇敢尝试，一份对于美好的热爱与追求。此刻，你准备好了吗，让我们一起拥抱这份温暖与活力，为自己量身定制属于我们的每一段旅程吧！</w:t>
      </w:r>
      <w:r>
        <w:rPr>
          <w:sz w:val="32"/>
          <w:szCs w:val="32"/>
        </w:rPr>
        <w:t>&lt;/p&gt;&lt;p&gt;&lt;a href = "/doc/977455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女孩的温暖春日时尚分享</w:t>
      </w:r>
      <w:r>
        <w:rPr>
          <w:sz w:val="32"/>
          <w:szCs w:val="32"/>
        </w:rPr>
        <w:t>.doc" rel="alternate" download="977455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女孩的温暖春日时尚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