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世界溺爱与责任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是人非、快节奏的时代，人们越来越多地将自己的幸福寄托于家中那一小群可爱的小生命——它们是我们的孩子们，但也有人将这一称呼赋予了另一种存在——我们所谓的“娇宠”。对于那些拥有宠物的人来说，“娇宠为上”已成为他们生活的一部分，他们会无微不至地照顾这些小生命，就像对待亲生子一样。</w:t>
      </w:r>
      <w:r>
        <w:rPr>
          <w:sz w:val="32"/>
          <w:szCs w:val="32"/>
        </w:rPr>
        <w:t>&lt;/p&gt;&lt;p&gt;&lt;img src="/static-img/IPwV5-e9mmGJxe890a9Jxud7P4HD-wtLCKEspwlHq1uQFiKQ6aokgZlsrAe7EdDu.png"&gt;&lt;/p&gt;&lt;p&gt;</w:t>
      </w:r>
      <w:r>
        <w:rPr>
          <w:sz w:val="32"/>
          <w:szCs w:val="32"/>
        </w:rPr>
        <w:t>首先，“娇宠为上”体现在选择。许多人在选购宠物时会非常细致，甚至可以说是一种“筛选”，就像挑选宝贝一样，不惜花费高价，只要能保证它健康、优雅，就算值得。在购买过程中，他们往往不会考虑到后续养护的问题，而仅仅是因为喜欢某个品种或颜色而决定买下。</w:t>
      </w:r>
      <w:r>
        <w:rPr>
          <w:sz w:val="32"/>
          <w:szCs w:val="32"/>
        </w:rPr>
        <w:t>&lt;/p&gt;&lt;p&gt;</w:t>
      </w:r>
      <w:r>
        <w:rPr>
          <w:sz w:val="32"/>
          <w:szCs w:val="32"/>
        </w:rPr>
        <w:t>其次，在日常生活中，“娇宠为上”的观念体现为过度溺爱。这一点尤其突出在一些名贵犬类或者猫科动物身上，它们被主人视作家庭成员，被给予极大的关注和陪伴，有些甚至会因为寂寞而购买更多同类型的动物，这样形成了一整个“动物家族”。</w:t>
      </w:r>
      <w:r>
        <w:rPr>
          <w:sz w:val="32"/>
          <w:szCs w:val="32"/>
        </w:rPr>
        <w:t>&lt;/p&gt;&lt;p&gt;&lt;img src="/static-img/DxuAWSsGpcRptVTJ6Fojpud7P4HD-wtLCKEspwlHq1vJOmN5ugLWnQOU1sGzoMiSBnB_FTOSg18o46VkzSu1ccCgjSAlPZifFbuWtiS7rc7uLQtMS9a7fezqySfcbdzE1b3Uqm3z2gH2M-44SE9cfCqg4DYG6cLLzZMwC2bmzJeHNalgVHCTLhfvbooX3ZNH.png"&gt;&lt;/p&gt;&lt;p&gt;</w:t>
      </w:r>
      <w:r>
        <w:rPr>
          <w:sz w:val="32"/>
          <w:szCs w:val="32"/>
        </w:rPr>
        <w:t>再者，对于一些主人的来说，“娇宠为上”还意味着经济上的投入。为了让自己的小伙伴享受到最好的生活条件，很多人愿意花费大量金钱去改造家居，比如建造狗屋、安装猫窝等，以确保它们有一个舒适的地方休息和玩耍。而且，一些主人可能还会定期请兽医进行全面的检查，并投资高档饲料，以此来维持他们家的健康状态。</w:t>
      </w:r>
      <w:r>
        <w:rPr>
          <w:sz w:val="32"/>
          <w:szCs w:val="32"/>
        </w:rPr>
        <w:t>&lt;/p&gt;&lt;p&gt;</w:t>
      </w:r>
      <w:r>
        <w:rPr>
          <w:sz w:val="32"/>
          <w:szCs w:val="32"/>
        </w:rPr>
        <w:t>第四点，是关于时间上的投入。许多拥有“娇宠”的人都会把照顾它们列入日程表，每天都会抽出时间去陪伴和锻炼它们，无论是散步还是游戏，都希望能够满足它们的心理需求，让他们感到被重视和爱护。</w:t>
      </w:r>
      <w:r>
        <w:rPr>
          <w:sz w:val="32"/>
          <w:szCs w:val="32"/>
        </w:rPr>
        <w:t>&lt;/p&gt;&lt;p&gt;&lt;img src="/static-img/9XE2CFr4a2MYxWfNVh-PX-d7P4HD-wtLCKEspwlHq1vJOmN5ugLWnQOU1sGzoMiSBnB_FTOSg18o46VkzSu1ccCgjSAlPZifFbuWtiS7rc7uLQtMS9a7fezqySfcbdzE1b3Uqm3z2gH2M-44SE9cfCqg4DYG6cLLzZMwC2bmzJeHNalgVHCTLhfvbooX3ZNH.jpeg"&gt;&lt;/p&gt;&lt;p&gt;</w:t>
      </w:r>
      <w:r>
        <w:rPr>
          <w:sz w:val="32"/>
          <w:szCs w:val="32"/>
        </w:rPr>
        <w:t>第五点，基于对“娇宠为上”的理解，有些主人开始探索更深层次的情感联系。在一些情感支持团体里，我们看到的是人们通过互相分享彼此带来的快乐和挑战，与他人的共鸣提供了额外的情感支持。这不仅限于人类之间，也包括了与我们这些看似无知的小生物建立起强烈的情感纽带。</w:t>
      </w:r>
      <w:r>
        <w:rPr>
          <w:sz w:val="32"/>
          <w:szCs w:val="32"/>
        </w:rPr>
        <w:t>&lt;/p&gt;&lt;p&gt;</w:t>
      </w:r>
      <w:r>
        <w:rPr>
          <w:sz w:val="32"/>
          <w:szCs w:val="32"/>
        </w:rPr>
        <w:t>最后，在法律法规方面，“娇宠为上”也表现出来。当涉及到保护权益或处理违法行为时，不少城市已经明文规定禁止虐待动物，并设立专门机构负责受害者的救助与司法追究。同时，对于那些因病或其他原因需要特殊关怀的人员，还有一系列社会福利政策帮助保障他们能继续照顾好自己珍贵的朋友，即使面临经济困难时也不必放弃这份美好之事业。</w:t>
      </w:r>
      <w:r>
        <w:rPr>
          <w:sz w:val="32"/>
          <w:szCs w:val="32"/>
        </w:rPr>
        <w:t>&lt;/p&gt;&lt;p&gt;&lt;img src="/static-img/Hj-rcaVcyHfghTNN0xQwu-d7P4HD-wtLCKEspwlHq1vJOmN5ugLWnQOU1sGzoMiSBnB_FTOSg18o46VkzSu1ccCgjSAlPZifFbuWtiS7rc7uLQtMS9a7fezqySfcbdzE1b3Uqm3z2gH2M-44SE9cfCqg4DYG6cLLzZMwC2bmzJeHNalgVHCTLhfvbooX3ZNH.jpeg"&gt;&lt;/p&gt;&lt;p&gt;</w:t>
      </w:r>
      <w:r>
        <w:rPr>
          <w:sz w:val="32"/>
          <w:szCs w:val="32"/>
        </w:rPr>
        <w:t>综上所述，从选择到日常照顾，再到经济投入、时间安排以及情感交流，以及法律法规保障，可见“娇宠为上”是一个复杂而丰富的话题，它既反映了现代社会特有的消费观念，也展现了人类对生命本质价值的一种崇敬。此概念虽然引发了一定的争议，但对于那些真心实意地将动物当作家中的重要成员看待的人们来说，却是一道光明正大的事实写照。</w:t>
      </w:r>
      <w:r>
        <w:rPr>
          <w:sz w:val="32"/>
          <w:szCs w:val="32"/>
        </w:rPr>
        <w:t>&lt;/p&gt;&lt;p&gt;&lt;a href = "/doc/977532-</w:t>
      </w:r>
      <w:r>
        <w:rPr>
          <w:sz w:val="32"/>
          <w:szCs w:val="32"/>
        </w:rPr>
        <w:t>宠儿的世界溺爱与责任的边界</w:t>
      </w:r>
      <w:r>
        <w:rPr>
          <w:sz w:val="32"/>
          <w:szCs w:val="32"/>
        </w:rPr>
        <w:t>.doc" rel="alternate" download="977532-</w:t>
      </w:r>
      <w:r>
        <w:rPr>
          <w:sz w:val="32"/>
          <w:szCs w:val="32"/>
        </w:rPr>
        <w:t>宠儿的世界溺爱与责任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