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之花老夫子的情欲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之花：老夫子的情欲探寻</w:t>
      </w:r>
      <w:r>
        <w:rPr>
          <w:sz w:val="32"/>
          <w:szCs w:val="32"/>
        </w:rPr>
        <w:t>&lt;/p&gt;&lt;p&gt;&lt;img src="/static-img/WQrJoxlmy1_Z6HOjIF-rIHZWctlko7Eq3TpU2xjakWHOvX74vqFV_b5qSvQS_4KZ.jpg"&gt;&lt;/p&gt;&lt;p&gt;</w:t>
      </w:r>
      <w:r>
        <w:rPr>
          <w:sz w:val="32"/>
          <w:szCs w:val="32"/>
        </w:rPr>
        <w:t>在这个充满色欲的世界里，有一类人群，他们的生活似乎与常人大相径庭。他们是影视业中的导演，负责操刀每一次精彩绝伦的情欲戏码。而今天，我们要聊的是一个特别的导演，他的名字不为众人知，但他的作品却让无数观众心跳加速——他就是那个老头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头子曾经是一名普通的医生，直到有一天，他意外地接触到了影视制作行业。他的第一部作品《情深似海》轰动了整个娱乐圈，那里的床戏那么真实，让观众们都屏息以待。在之后的一系列作品中，这位导演始终保持着对细节处理上的极致追求，无论是角色的感情表达还是剧情布局，都能让人感同身受。</w:t>
      </w:r>
      <w:r>
        <w:rPr>
          <w:sz w:val="32"/>
          <w:szCs w:val="32"/>
        </w:rPr>
        <w:t>&lt;/p&gt;&lt;p&gt;&lt;img src="/static-img/LffCPK-WF3LWByodHlg4WXZWctlko7Eq3TpU2xjakWHOvX74vqFV_b5qSvQS_4KZ.jpg"&gt;&lt;/p&gt;&lt;p&gt;</w:t>
      </w:r>
      <w:r>
        <w:rPr>
          <w:sz w:val="32"/>
          <w:szCs w:val="32"/>
        </w:rPr>
        <w:t>但对于那些参与过他电影床戏的人来说，他们有不同的体验。比如说，那个女主角莹莹，她在《爱河激荡》中扮演了一位被多个男人轮流哺乳的大美女。她回忆道：“当时我真的不知道自己会做出什么样的反应，因为那种感觉太强烈了。但是，当我看到导演那双眼睛里闪烁着兴奋和期待的时候，我就知道一切都是为了完美呈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老头猛”的话题，也成为了人们茶余饭后的热门话题。一些参与过拍摄的人私下议论，说这位导员在工作之余也颇具魅力，不仅专业技术高超，而且性格温文尔雅，对待每一位合作伙伴都非常尊重。这使得很多女星都愿意接受他的挑战，并且也因此获得了更多机会。</w:t>
      </w:r>
      <w:r>
        <w:rPr>
          <w:sz w:val="32"/>
          <w:szCs w:val="32"/>
        </w:rPr>
        <w:t>&lt;/p&gt;&lt;p&gt;&lt;img src="/static-img/dbcHVD2TYgr55nb8Pn8OOHZWctlko7Eq3TpU2xjakWHOvX74vqFV_b5qSvQS_4KZ.jpg"&gt;&lt;/p&gt;&lt;p&gt;</w:t>
      </w:r>
      <w:r>
        <w:rPr>
          <w:sz w:val="32"/>
          <w:szCs w:val="32"/>
        </w:rPr>
        <w:t>当然，这种说法并没有得到官方确认，但是从公开场合可以看出，这位老导员确实在某种程度上赢得了许多人的尊敬和信任。他总是在公众面前展现出一种低调、谦逊的形象，但又能够通过自己的作品引起无数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他最著名的一个角色——那个猛进她莹莹体内的人物，最终揭晓其身份是一个巨大的悬念。有人猜测可能是一个经验丰富的男星，而另一些则认为可能是一个年轻有为的小才俊。但真正答案只有那个人知道，只有他才能透露这个神秘人物背后的故事。</w:t>
      </w:r>
      <w:r>
        <w:rPr>
          <w:sz w:val="32"/>
          <w:szCs w:val="32"/>
        </w:rPr>
        <w:t>&lt;/p&gt;&lt;p&gt;&lt;img src="/static-img/U0IU9rvOjQYcrLejSBfIDnZWctlko7Eq3TpU2xjakWHOvX74vqFV_b5qSvQS_4KZ.jpg"&gt;&lt;/p&gt;&lt;p&gt;</w:t>
      </w:r>
      <w:r>
        <w:rPr>
          <w:sz w:val="32"/>
          <w:szCs w:val="32"/>
        </w:rPr>
        <w:t>尽管如此，关于这段剧情背后隐藏的情感，以及该片最终将如何收场，都已经成为了讨论的话题焦点。这一切，让我们更加期待这一年的最后一个月，那时候，《隐秘之花》的全貌将完全呈现在我们的眼前，而所有这些未解之谜，也许就在那里等着我们去揭开它的一角。</w:t>
      </w:r>
      <w:r>
        <w:rPr>
          <w:sz w:val="32"/>
          <w:szCs w:val="32"/>
        </w:rPr>
        <w:t>&lt;/p&gt;&lt;p&gt;&lt;a href = "/doc/977620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之花老夫子的情欲探寻</w:t>
      </w:r>
      <w:r>
        <w:rPr>
          <w:sz w:val="32"/>
          <w:szCs w:val="32"/>
        </w:rPr>
        <w:t>.doc" rel="alternate" download="977620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之花老夫子的情欲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