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全星赛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年度盛会上，世界各地的顶尖选手齐聚一堂，以展示他们的实力和策略。以下是全星赛的一些亮点：</w:t>
      </w:r>
      <w:r>
        <w:rPr>
          <w:sz w:val="32"/>
          <w:szCs w:val="32"/>
        </w:rPr>
        <w:t>&lt;/p&gt;&lt;p&gt;&lt;img src="/static-img/SSJIbO2TSenM7qHmKEFoy0w9pC0yAsFA93j4SRf4ClWXbWegekznwIPD4GbXaVrH.jpg"&gt;&lt;/p&gt;&lt;p&gt;</w:t>
      </w:r>
      <w:r>
        <w:rPr>
          <w:sz w:val="32"/>
          <w:szCs w:val="32"/>
        </w:rPr>
        <w:t>新秀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星赛不仅是一个展现大师级技艺的地方，也是一个给予新人机会的平台。在本届比赛中，一位来自中国队的小将以出色的表现吸引了所有人的目光，他的敏捷操作和冷静判断让许多资深选手都感到敬佩。</w:t>
      </w:r>
      <w:r>
        <w:rPr>
          <w:sz w:val="32"/>
          <w:szCs w:val="32"/>
        </w:rPr>
        <w:t>&lt;/p&gt;&lt;p&gt;&lt;img src="/static-img/HFgWL_ukT0oy52FruJmHo0w9pC0yAsFA93j4SRf4ClUej9DHJJFC08KJQeEwshbTgBLsLwwfG7DNdqnsIRHkxbczdfpwEo0QRcsgfvJd8BIENzj7rwHvxBhSZi0vnnscMETjgOrLsWVKKHobZ48L0Dtt_YYFv71b0Hk_5ydd5FQrfYTCb47Hl62SVvENtFwZgZfXJFWzvaGhl1WDX3OCiA.jpg"&gt;&lt;/p&gt;&lt;p&gt;</w:t>
      </w:r>
      <w:r>
        <w:rPr>
          <w:sz w:val="32"/>
          <w:szCs w:val="32"/>
        </w:rPr>
        <w:t>策略演绎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中的每一局都是策略与机智之间激烈较量。在对抗阶段，队伍们提出了各种独特战术，不断调整阵容，以应对不断变化的情况。而在决胜组合中，每一个选择都至关重要，赢得胜利需要无比的心理准备和团队协作。</w:t>
      </w:r>
      <w:r>
        <w:rPr>
          <w:sz w:val="32"/>
          <w:szCs w:val="32"/>
        </w:rPr>
        <w:t>&lt;/p&gt;&lt;p&gt;&lt;img src="/static-img/NsRBCLwUdxJzWgeCJwh3SEw9pC0yAsFA93j4SRf4ClUej9DHJJFC08KJQeEwshbTgBLsLwwfG7DNdqnsIRHkxbczdfpwEo0QRcsgfvJd8BIENzj7rwHvxBhSZi0vnnscMETjgOrLsWVKKHobZ48L0Dtt_YYFv71b0Hk_5ydd5FQrfYTCb47Hl62SVvENtFwZgZfXJFWzvaGhl1WDX3OCiA.jpg"&gt;&lt;/p&gt;&lt;p&gt;</w:t>
      </w:r>
      <w:r>
        <w:rPr>
          <w:sz w:val="32"/>
          <w:szCs w:val="32"/>
        </w:rPr>
        <w:t>技术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野到反应速度，从技能释放到经济管理，全星赛考验着选手们在技术层面的极限。每一次冲刺、每一次闪避，都可能决定游戏的命运，而这些都是通过长时间训练和不断提高个人素养来达成的。</w:t>
      </w:r>
      <w:r>
        <w:rPr>
          <w:sz w:val="32"/>
          <w:szCs w:val="32"/>
        </w:rPr>
        <w:t>&lt;/p&gt;&lt;p&gt;&lt;img src="/static-img/aAnMFF2dCPZ5ZCEg4qHLdkw9pC0yAsFA93j4SRf4ClUej9DHJJFC08KJQeEwshbTgBLsLwwfG7DNdqnsIRHkxbczdfpwEo0QRcsgfvJd8BIENzj7rwHvxBhSZi0vnnscMETjgOrLsWVKKHobZ48L0Dtt_YYFv71b0Hk_5ydd5FQrfYTCb47Hl62SVvENtFwZgZfXJFWzvaGhl1WDX3OCiA.jpg"&gt;&lt;/p&gt;&lt;p&gt;</w:t>
      </w:r>
      <w:r>
        <w:rPr>
          <w:sz w:val="32"/>
          <w:szCs w:val="32"/>
        </w:rPr>
        <w:t>精神支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核技术外，全星赛也展现了一种特殊的情感：同情心。很多选手通过自己的经历，为受困于疾病或其他困境的人士筹集资金，并且为他们提供希望，这种精神力量更是让观众动容。</w:t>
      </w:r>
      <w:r>
        <w:rPr>
          <w:sz w:val="32"/>
          <w:szCs w:val="32"/>
        </w:rPr>
        <w:t>&lt;/p&gt;&lt;p&gt;&lt;img src="/static-img/9QfoCyxUerCHy6dpMGFnQ0w9pC0yAsFA93j4SRf4ClUej9DHJJFC08KJQeEwshbTgBLsLwwfG7DNdqnsIRHkxbczdfpwEo0QRcsgfvJd8BIENzj7rwHvxBhSZi0vnnscMETjgOrLsWVKKHobZ48L0Dtt_YYFv71b0Hk_5ydd5FQrfYTCb47Hl62SVvENtFwZgZfXJFWzvaGhl1WDX3OCi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全星赛还特别突出了不同国家文化间的交流与融合。参赛选手们穿上了代表自己国家传统服饰，在舞台上跳起了民族舞蹈。此举不仅增添了节目的乐趣，也促进了不同文化之间更加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竞技行业日益壮大，全星赛也成为预测未来的窗口。一方面，由于疫情影响，本次比赛采用了混合线上线下的形式，这对于未来电子竞技活动是否能继续这样进行提出了问题；另一方面，对于如何进一步提升比赛质量、扩大粉丝基础等问题，也引发了广泛讨论。</w:t>
      </w:r>
      <w:r>
        <w:rPr>
          <w:sz w:val="32"/>
          <w:szCs w:val="32"/>
        </w:rPr>
        <w:t>&lt;/p&gt;&lt;p&gt;&lt;a href = "/doc/977822-</w:t>
      </w:r>
      <w:r>
        <w:rPr>
          <w:sz w:val="32"/>
          <w:szCs w:val="32"/>
        </w:rPr>
        <w:t>英雄联盟全星赛精彩回顾</w:t>
      </w:r>
      <w:r>
        <w:rPr>
          <w:sz w:val="32"/>
          <w:szCs w:val="32"/>
        </w:rPr>
        <w:t>.doc" rel="alternate" download="977822-</w:t>
      </w:r>
      <w:r>
        <w:rPr>
          <w:sz w:val="32"/>
          <w:szCs w:val="32"/>
        </w:rPr>
        <w:t>英雄联盟全星赛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