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公子歌我的青春叹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家小酒馆的角落，灯光昏暗，烟雾缭绕。音乐轻柔地飘荡着，一首曲调悠扬、旋律沉稳的歌曲吸引了众人的注意。这个是“坏男人公子歌”，它似乎有着一种特别的魅力，让人忍不住想起那些曾经被爱过，却又无法珍惜的人。</w:t>
      </w:r>
      <w:r>
        <w:rPr>
          <w:sz w:val="32"/>
          <w:szCs w:val="32"/>
        </w:rPr>
        <w:t>&lt;/p&gt;&lt;p&gt;&lt;img src="/static-img/C5bxVbVM3qAFBx08Tcec8qPjIiM0SGF1G15ILlr95s6sgcasXiEXPJPy-M4G7DPW.jpg"&gt;&lt;/p&gt;&lt;p&gt;</w:t>
      </w:r>
      <w:r>
        <w:rPr>
          <w:sz w:val="32"/>
          <w:szCs w:val="32"/>
        </w:rPr>
        <w:t>我坐在吧台边，目光迷离地望向那位正在演唱的小伙子。他穿着一件破旧的黑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一副不太修饰却又充满自信的样子，仿佛他已经习惯了这样在夜晚为人们带来一点点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声音低沉而有力量，每一个音符都像是从心底涌出的真情实感。我听得出，他可能是那种会用歌声表达自己内心世界的人。在这首《坏男人公子歌》中，我听到了他对过去爱情失败的哀叹，也感受到了他对现在生活无奈的一丝幽默。</w:t>
      </w:r>
      <w:r>
        <w:rPr>
          <w:sz w:val="32"/>
          <w:szCs w:val="32"/>
        </w:rPr>
        <w:t>&lt;/p&gt;&lt;p&gt;&lt;img src="/static-img/kuif9g4pCemqaVSkrrCWUaPjIiM0SGF1G15ILlr95s7RT_5To20qbrhQqjg9XVu4wF6BBZ9SYStm67c5nvZ2A9MDO3EJWuvc4WHxdE7ErEPWEhGu3rsTFh1hRi7Juux16KcF5TIH2VkjbMtZ2UBXIMuFgZk13dOR_GDulmewIaaVMonzHRXhuPi-idIDF-NJ.png"&gt;&lt;/p&gt;&lt;p&gt;</w:t>
      </w:r>
      <w:r>
        <w:rPr>
          <w:sz w:val="32"/>
          <w:szCs w:val="32"/>
        </w:rPr>
        <w:t>他的故事很普通，但也很让人动容。他曾是一名军人，在战场上失去了朋友，在平常生活中失去了爱情。他用这种方式来释放自己的痛苦，同时也给别人以启示——即使我们遭遇了挫折和失败，也不要放弃，因为每一次打击都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这个故事并不仅仅属于那个小伙子，而是属于所有身处困境中的我们。当你感到孤独时，你可以找些什么？当你需要勇气的时候，你应该去哪里寻找？</w:t>
      </w:r>
      <w:r>
        <w:rPr>
          <w:sz w:val="32"/>
          <w:szCs w:val="32"/>
        </w:rPr>
        <w:t>&lt;/p&gt;&lt;p&gt;&lt;img src="/static-img/Gml_NeHNTonCy7bUSCXoy6PjIiM0SGF1G15ILlr95s7RT_5To20qbrhQqjg9XVu4wF6BBZ9SYStm67c5nvZ2A9MDO3EJWuvc4WHxdE7ErEPWEhGu3rsTFh1hRi7Juux16KcF5TIH2VkjbMtZ2UBXIMuFgZk13dOR_GDulmewIaaVMonzHRXhuPi-idIDF-NJ.jpg"&gt;&lt;/p&gt;&lt;p&gt;</w:t>
      </w:r>
      <w:r>
        <w:rPr>
          <w:sz w:val="32"/>
          <w:szCs w:val="32"/>
        </w:rPr>
        <w:t>答案就在这里，那就是你的内心深处，以及周围那些愿意倾听和支持你的朋友们。就像这首《坏男人公子歌》一样，它虽然没有明显的情节转折，却能触动人的心弦，让人思考生命中的意义与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位小伙子的演唱结束时，他拿起话筒微笑着看向观众，我们都感觉到了一种温暖，就好像整个世界因为这份简单而纯真的表现而变得更加美好。</w:t>
      </w:r>
      <w:r>
        <w:rPr>
          <w:sz w:val="32"/>
          <w:szCs w:val="32"/>
        </w:rPr>
        <w:t>&lt;/p&gt;&lt;p&gt;&lt;img src="/static-img/CcLMsusk4cEbULQ5J1J0DaPjIiM0SGF1G15ILlr95s7RT_5To20qbrhQqjg9XVu4wF6BBZ9SYStm67c5nvZ2A9MDO3EJWuvc4WHxdE7ErEPWEhGu3rsTFh1hRi7Juux16KcF5TIH2VkjbMtZ2UBXIMuFgZk13dOR_GDulmewIaaVMonzHRXhuPi-idIDF-NJ.jpg"&gt;&lt;/p&gt;&lt;p&gt;&lt;a href = "/doc/978085-</w:t>
      </w:r>
      <w:r>
        <w:rPr>
          <w:sz w:val="32"/>
          <w:szCs w:val="32"/>
        </w:rPr>
        <w:t>坏男人公子歌我的青春叹息</w:t>
      </w:r>
      <w:r>
        <w:rPr>
          <w:sz w:val="32"/>
          <w:szCs w:val="32"/>
        </w:rPr>
        <w:t>.doc" rel="alternate" download="978085-</w:t>
      </w:r>
      <w:r>
        <w:rPr>
          <w:sz w:val="32"/>
          <w:szCs w:val="32"/>
        </w:rPr>
        <w:t>坏男人公子歌我的青春叹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