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沉默的秘密与水波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沉默的秘密与水波中的故事</w:t>
      </w:r>
      <w:r>
        <w:rPr>
          <w:sz w:val="32"/>
          <w:szCs w:val="32"/>
        </w:rPr>
        <w:t>&lt;/p&gt;&lt;p&gt;&lt;img src="/static-img/LyiwKaXbfO7j4wzf_ij8p3pTp3-BNkQwdgYFSe-fNdv_VH3vN1c-VJfXa2zemNKO.png"&gt;&lt;/p&gt;&lt;p&gt;</w:t>
      </w:r>
      <w:r>
        <w:rPr>
          <w:sz w:val="32"/>
          <w:szCs w:val="32"/>
        </w:rPr>
        <w:t>在一个宁静的傍晚，阳光透过树梢洒在一片悠然的小池塘上。池塘边围绕着郁郁葱葱的草地和一些古老的石头。这里是村子里最隐秘的一个角落，也是许多孩子们探险时不愿意去的地方。然而，在这个平凡而又神秘的地方，有着无数不可思议的事情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的秘密</w:t>
      </w:r>
      <w:r>
        <w:rPr>
          <w:sz w:val="32"/>
          <w:szCs w:val="32"/>
        </w:rPr>
        <w:t>&lt;/p&gt;&lt;p&gt;&lt;img src="/static-img/tMD1x9OyEMyMp9ftCJaC_HpTp3-BNkQwdgYFSe-fNdt7CnghqZNWqc03qv5jwQ_XF7IjxhrqQLa3CULJdGr8S9opP9imvhHX6pfAntZBAgM.png"&gt;&lt;/p&gt;&lt;p&gt;</w:t>
      </w:r>
      <w:r>
        <w:rPr>
          <w:sz w:val="32"/>
          <w:szCs w:val="32"/>
        </w:rPr>
        <w:t>小池塘之所以被视为一个神秘的地方，正是因为它所蕴含的一些未解之谜。在这片清澈见底的水面上，偶尔会有几块奇怪形状的小石头出现在水面，它们似乎是在某个不知名的时候被遗忘在这里。这就是“池中物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那些没有名字，没有过去，只能在这片宁静的小径上寻找存在感的小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石头有的圆润如同手掌，有的尖锐像刀刃，每一种都独一无二。但它们却总是一起安静地躺在那里，不求任何人的关注也不要求任何人的赞赏。他们只是简单地存在，就像是生命中的微不足道的一部分，却又如此重要，因为每一次抚摸、每一次观察，都能让人感到一种深深的情感共鸣。</w:t>
      </w:r>
      <w:r>
        <w:rPr>
          <w:sz w:val="32"/>
          <w:szCs w:val="32"/>
        </w:rPr>
        <w:t>&lt;/p&gt;&lt;p&gt;&lt;img src="/static-img/hqgFx3P5vIBkmPdzK3mROnpTp3-BNkQwdgYFSe-fNdt7CnghqZNWqc03qv5jwQ_XF7IjxhrqQLa3CULJdGr8S9opP9imvhHX6pfAntZBAgM.jpeg"&gt;&lt;/p&gt;&lt;p&gt;</w:t>
      </w:r>
      <w:r>
        <w:rPr>
          <w:sz w:val="32"/>
          <w:szCs w:val="32"/>
        </w:rPr>
        <w:t>水波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池塘旁边也发生了变化。一条新的小溪从远处蜿蜒而来，将原本平静的小溪分成了两个部分。而两岸相对立的是不同的景象，一侧依旧保持着那份原始纯净，而另一侧则逐渐变得混乱起来。</w:t>
      </w:r>
      <w:r>
        <w:rPr>
          <w:sz w:val="32"/>
          <w:szCs w:val="32"/>
        </w:rPr>
        <w:t>&lt;/p&gt;&lt;p&gt;&lt;img src="/static-img/JMQ4bG1ZLswQMFrhLYgmJXpTp3-BNkQwdgYFSe-fNdt7CnghqZNWqc03qv5jwQ_XF7IjxhrqQLa3CULJdGr8S9opP9imvhHX6pfAntZBAgM.png"&gt;&lt;/p&gt;&lt;p&gt;</w:t>
      </w:r>
      <w:r>
        <w:rPr>
          <w:sz w:val="32"/>
          <w:szCs w:val="32"/>
        </w:rPr>
        <w:t>就在这样的背景下，小溪里的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开始了它们新的生活。当新来的水流冲刷过来，那些曾经安逸躺卧在地面的小石头，被迫离开原来的位置开始漂浮起来。在这一刻，他们就像是一个个孤独的人类灵魂，被卷入了命运的大潮中，无力阻止自己向前漂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些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内心世界依然保持着它们最初那份坚定与勇敢。当他们遇到其他更大的河流或湖泊时，它们不会放弃自己的价值和意义，而是继续漂浮下去，不断寻找属于自己的地方，最终找到了一种新的生存状态，即使是在外界看来可能显得更加艰难困苦的情况下也是如此。</w:t>
      </w:r>
      <w:r>
        <w:rPr>
          <w:sz w:val="32"/>
          <w:szCs w:val="32"/>
        </w:rPr>
        <w:t>&lt;/p&gt;&lt;p&gt;&lt;img src="/static-img/jBwv1A3LuQPvth7Wr8j-wXpTp3-BNkQwdgYFSe-fNdt7CnghqZNWqc03qv5jwQ_XF7IjxhrqQLa3CULJdGr8S9opP9imvhHX6pfAntZBAgM.jpe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池中物》并不是仅仅关于几个普通小石头的问题，它反映的是我们每个人对于自身价值、对生活态度以及面对未知挑战时的心理状态。在这个充满变迁与挑战的大千世界里，我们都是一样的——既要承受风雨，又要追求自我实现；既要适应环境，又要保留自我身份；既要忍耐磨难，又要展现希望与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以这些“</w:t>
      </w:r>
      <w:r>
        <w:rPr>
          <w:sz w:val="32"/>
          <w:szCs w:val="32"/>
        </w:rPr>
        <w:t>pool material txt”</w:t>
      </w:r>
      <w:r>
        <w:rPr>
          <w:sz w:val="32"/>
          <w:szCs w:val="32"/>
        </w:rPr>
        <w:t>，即那些曾经被忽略，但拥有巨大潜力的宝贵资源为镜鉴，用心去体会其背后的哲学思考，用智慧去领悟其蕴含的人生智慧，从而不断提升自己，让我们的内心世界变得更加坚韧、更加灿烂，就像这片温柔而又强悍的小溪一样，不畏惧前行，一直向前。</w:t>
      </w:r>
      <w:r>
        <w:rPr>
          <w:sz w:val="32"/>
          <w:szCs w:val="32"/>
        </w:rPr>
        <w:t>&lt;/p&gt;&lt;p&gt;&lt;a href = "/doc/978347-</w:t>
      </w:r>
      <w:r>
        <w:rPr>
          <w:sz w:val="32"/>
          <w:szCs w:val="32"/>
        </w:rPr>
        <w:t>池中物沉默的秘密与水波中的故事</w:t>
      </w:r>
      <w:r>
        <w:rPr>
          <w:sz w:val="32"/>
          <w:szCs w:val="32"/>
        </w:rPr>
        <w:t>.doc" rel="alternate" download="978347-</w:t>
      </w:r>
      <w:r>
        <w:rPr>
          <w:sz w:val="32"/>
          <w:szCs w:val="32"/>
        </w:rPr>
        <w:t>池中物沉默的秘密与水波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