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搡</w:t>
      </w:r>
      <w:r>
        <w:rPr>
          <w:sz w:val="48"/>
          <w:szCs w:val="48"/>
        </w:rPr>
        <w:t>BBW</w:t>
      </w:r>
      <w:r>
        <w:rPr>
          <w:sz w:val="48"/>
          <w:szCs w:val="48"/>
        </w:rPr>
        <w:t>搡</w:t>
      </w:r>
      <w:r>
        <w:rPr>
          <w:sz w:val="48"/>
          <w:szCs w:val="48"/>
        </w:rPr>
        <w:t>BBBB-</w:t>
      </w:r>
      <w:r>
        <w:rPr>
          <w:sz w:val="48"/>
          <w:szCs w:val="48"/>
        </w:rPr>
        <w:t>蜀道边的巨人探索四川少数民族与肥胖女性的交往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蜀道边的巨人：探索四川少数民族与肥胖女性的交往奇观</w:t>
      </w:r>
      <w:r>
        <w:rPr>
          <w:sz w:val="32"/>
          <w:szCs w:val="32"/>
        </w:rPr>
        <w:t>&lt;/p&gt;&lt;p&gt;&lt;img src="/static-img/v7aAL8wapKwkuEdOKkTJH7eyLDhyMBqw_jUcuuE6cyK38eV_qqP7UibrQ1c05t-T.jpg"&gt;&lt;/p&gt;&lt;p&gt;</w:t>
      </w:r>
      <w:r>
        <w:rPr>
          <w:sz w:val="32"/>
          <w:szCs w:val="32"/>
        </w:rPr>
        <w:t>在遥远的四川，一个神秘而又充满活力的世界隐藏着一段被大多数人忽视的故事。这里，少数民族与肥胖女性之间存在一种奇特而又令人费解的关系，这种关系不仅仅是简单的人际交往，更是一种文化交流和生活习惯上的融合。</w:t>
      </w:r>
      <w:r>
        <w:rPr>
          <w:sz w:val="32"/>
          <w:szCs w:val="32"/>
        </w:rPr>
        <w:t>&lt;/p&gt;&lt;p&gt;</w:t>
      </w:r>
      <w:r>
        <w:rPr>
          <w:sz w:val="32"/>
          <w:szCs w:val="32"/>
        </w:rPr>
        <w:t>首先，我们来了解一下“</w:t>
      </w:r>
      <w:r>
        <w:rPr>
          <w:sz w:val="32"/>
          <w:szCs w:val="32"/>
        </w:rPr>
        <w:t>BBW”</w:t>
      </w:r>
      <w:r>
        <w:rPr>
          <w:sz w:val="32"/>
          <w:szCs w:val="32"/>
        </w:rPr>
        <w:t>这个词汇，它代表了“</w:t>
      </w:r>
      <w:r>
        <w:rPr>
          <w:sz w:val="32"/>
          <w:szCs w:val="32"/>
        </w:rPr>
        <w:t>Big Beautiful Woman”</w:t>
      </w:r>
      <w:r>
        <w:rPr>
          <w:sz w:val="32"/>
          <w:szCs w:val="32"/>
        </w:rPr>
        <w:t>，即美丽的大型女性。在西方文化中，这个词语通常带有一定的性暗示，但是在我们今天要探讨的四川少数民族社会里，它却有着完全不同的含义。</w:t>
      </w:r>
      <w:r>
        <w:rPr>
          <w:sz w:val="32"/>
          <w:szCs w:val="32"/>
        </w:rPr>
        <w:t>&lt;/p&gt;&lt;p&gt;&lt;img src="/static-img/m9owswlPBhtWgrddKZYyvreyLDhyMBqw_jUcuuE6cyIudQzi4-lqS8jRhAMJyPAeJV0m167QNhdAR0PaXf_FFsaazHBOudwPKhD2EXCNOdZtgXPzet4y_m64mK2iBCMNqaepLpHtB1ABKx6WfN8vT6btGYGbIqPUX07-GkxMlt8Id9TdGk6Wpu8OxyFfHmL1SjXJTu1fgmTOwXUhexgyLekeKBV4TLECR6eWI9kuZ8U.jpg"&gt;&lt;/p&gt;&lt;p&gt;</w:t>
      </w:r>
      <w:r>
        <w:rPr>
          <w:sz w:val="32"/>
          <w:szCs w:val="32"/>
        </w:rPr>
        <w:t>在某些四川少数民族地区，如藏族、彝族等，他们对外界所谓的“美”的定义不同于现代都市中的标准化审美。对于这些地方的人们来说，“</w:t>
      </w:r>
      <w:r>
        <w:rPr>
          <w:sz w:val="32"/>
          <w:szCs w:val="32"/>
        </w:rPr>
        <w:t>BBW”</w:t>
      </w:r>
      <w:r>
        <w:rPr>
          <w:sz w:val="32"/>
          <w:szCs w:val="32"/>
        </w:rPr>
        <w:t>并不意味着身体比例失调，而是一种对生命力和力量感应敏锐的心理状态。在他们看来，大型女性往往更加健康、更加能承受艰苦劳动，是家庭生活中的重要支持者。</w:t>
      </w:r>
      <w:r>
        <w:rPr>
          <w:sz w:val="32"/>
          <w:szCs w:val="32"/>
        </w:rPr>
        <w:t>&lt;/p&gt;&lt;p&gt;</w:t>
      </w:r>
      <w:r>
        <w:rPr>
          <w:sz w:val="32"/>
          <w:szCs w:val="32"/>
        </w:rPr>
        <w:t>因此，在这些地区，肥胖女性并不感到羞耻或自卑，她们甚至成为了社区中不可或缺的一部分。例如，在藏区的一个村庄里，一位体重超标但精神饱满的大妈成了村里的主要烹饪教师。她那丰富的情感和深厚的知识让她赢得了全村人的尊敬和爱戴。</w:t>
      </w:r>
      <w:r>
        <w:rPr>
          <w:sz w:val="32"/>
          <w:szCs w:val="32"/>
        </w:rPr>
        <w:t>&lt;/p&gt;&lt;p&gt;&lt;img src="/static-img/pAn0mBM2APtwx61oEzIZtLeyLDhyMBqw_jUcuuE6cyIudQzi4-lqS8jRhAMJyPAeJV0m167QNhdAR0PaXf_FFsaazHBOudwPKhD2EXCNOdZtgXPzet4y_m64mK2iBCMNqaepLpHtB1ABKx6WfN8vT6btGYGbIqPUX07-GkxMlt8Id9TdGk6Wpu8OxyFfHmL1SjXJTu1fgmTOwXUhexgyLekeKBV4TLECR6eWI9kuZ8U.jpg"&gt;&lt;/p&gt;&lt;p&gt;</w:t>
      </w:r>
      <w:r>
        <w:rPr>
          <w:sz w:val="32"/>
          <w:szCs w:val="32"/>
        </w:rPr>
        <w:t>此外，当地居民还会利用这种特殊情况进行一些独特的手工艺制作，比如用更为粗糙的手工技术制作出具有地方特色的小饰品或家居用品。这类商品虽然在市场上可能没有太高的地位，但却因为其独特性的原因吸引了一批追求原创设计风格的人群，从而形成了一条小众市场链条。</w:t>
      </w:r>
      <w:r>
        <w:rPr>
          <w:sz w:val="32"/>
          <w:szCs w:val="32"/>
        </w:rPr>
        <w:t>&lt;/p&gt;&lt;p&gt;</w:t>
      </w:r>
      <w:r>
        <w:rPr>
          <w:sz w:val="32"/>
          <w:szCs w:val="32"/>
        </w:rPr>
        <w:t>然而，并非所有故事都是快乐且完美无瑕。在另一个彝族乡镇，有一位年轻女孩，她因过度饮食导致体重迅速增加，最终影响到了她的日常活动。她尝试改变自己的饮食习惯，但由于当地传统食品普遍油腻，对她的减重计划造成了阻碍。她最终决定将自己的经历转化为一种正面的力量，为自己以及周围的人树立榜样，同时也促使整个社区开始关注健康问题，逐渐推广更多清淡且营养均衡的地方菜肴。</w:t>
      </w:r>
      <w:r>
        <w:rPr>
          <w:sz w:val="32"/>
          <w:szCs w:val="32"/>
        </w:rPr>
        <w:t>&lt;/p&gt;&lt;p&gt;&lt;img src="/static-img/TsppTvgb1ez7VmlpMCjtC7eyLDhyMBqw_jUcuuE6cyIudQzi4-lqS8jRhAMJyPAeJV0m167QNhdAR0PaXf_FFsaazHBOudwPKhD2EXCNOdZtgXPzet4y_m64mK2iBCMNqaepLpHtB1ABKx6WfN8vT6btGYGbIqPUX07-GkxMlt8Id9TdGk6Wpu8OxyFfHmL1SjXJTu1fgmTOwXUhexgyLekeKBV4TLECR6eWI9kuZ8U.jpg"&gt;&lt;/p&gt;&lt;p&gt;</w:t>
      </w:r>
      <w:r>
        <w:rPr>
          <w:sz w:val="32"/>
          <w:szCs w:val="32"/>
        </w:rPr>
        <w:t>通过这两个案例，我们可以看到尽管有时“扫搡”、“</w:t>
      </w:r>
      <w:r>
        <w:rPr>
          <w:sz w:val="32"/>
          <w:szCs w:val="32"/>
        </w:rPr>
        <w:t>BBW</w:t>
      </w:r>
      <w:r>
        <w:rPr>
          <w:sz w:val="32"/>
          <w:szCs w:val="32"/>
        </w:rPr>
        <w:t>搡</w:t>
      </w:r>
      <w:r>
        <w:rPr>
          <w:sz w:val="32"/>
          <w:szCs w:val="32"/>
        </w:rPr>
        <w:t>BBBB”</w:t>
      </w:r>
      <w:r>
        <w:rPr>
          <w:sz w:val="32"/>
          <w:szCs w:val="32"/>
        </w:rPr>
        <w:t>这样的行为可能会给个别人带来压力，但是总体上它反映的是一种基于相互理解与尊重基础上的文化交流。而对于那些愿意去了解并接纳他人的地方，每个人都能找到属于自己的位置，无论身形大小如何，都能成为这个多元世界中宝贵的一部分。</w:t>
      </w:r>
      <w:r>
        <w:rPr>
          <w:sz w:val="32"/>
          <w:szCs w:val="32"/>
        </w:rPr>
        <w:t>&lt;/p&gt;&lt;p&gt;&lt;a href = "/doc/978375-</w:t>
      </w:r>
      <w:r>
        <w:rPr>
          <w:sz w:val="32"/>
          <w:szCs w:val="32"/>
        </w:rPr>
        <w:t>四川少扫搡</w:t>
      </w:r>
      <w:r>
        <w:rPr>
          <w:sz w:val="32"/>
          <w:szCs w:val="32"/>
        </w:rPr>
        <w:t>BBW</w:t>
      </w:r>
      <w:r>
        <w:rPr>
          <w:sz w:val="32"/>
          <w:szCs w:val="32"/>
        </w:rPr>
        <w:t>搡</w:t>
      </w:r>
      <w:r>
        <w:rPr>
          <w:sz w:val="32"/>
          <w:szCs w:val="32"/>
        </w:rPr>
        <w:t>BBBB-</w:t>
      </w:r>
      <w:r>
        <w:rPr>
          <w:sz w:val="32"/>
          <w:szCs w:val="32"/>
        </w:rPr>
        <w:t>蜀道边的巨人探索四川少数民族与肥胖女性的交往奇观</w:t>
      </w:r>
      <w:r>
        <w:rPr>
          <w:sz w:val="32"/>
          <w:szCs w:val="32"/>
        </w:rPr>
        <w:t>.doc" rel="alternate" download="978375-</w:t>
      </w:r>
      <w:r>
        <w:rPr>
          <w:sz w:val="32"/>
          <w:szCs w:val="32"/>
        </w:rPr>
        <w:t>四川少扫搡</w:t>
      </w:r>
      <w:r>
        <w:rPr>
          <w:sz w:val="32"/>
          <w:szCs w:val="32"/>
        </w:rPr>
        <w:t>BBW</w:t>
      </w:r>
      <w:r>
        <w:rPr>
          <w:sz w:val="32"/>
          <w:szCs w:val="32"/>
        </w:rPr>
        <w:t>搡</w:t>
      </w:r>
      <w:r>
        <w:rPr>
          <w:sz w:val="32"/>
          <w:szCs w:val="32"/>
        </w:rPr>
        <w:t>BBBB-</w:t>
      </w:r>
      <w:r>
        <w:rPr>
          <w:sz w:val="32"/>
          <w:szCs w:val="32"/>
        </w:rPr>
        <w:t>蜀道边的巨人探索四川少数民族与肥胖女性的交往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