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韩国最新区块链技术</w:t>
      </w:r>
      <w:r>
        <w:rPr>
          <w:sz w:val="48"/>
          <w:szCs w:val="48"/>
        </w:rPr>
        <w:t>2022</w:t>
      </w:r>
      <w:r>
        <w:rPr>
          <w:sz w:val="48"/>
          <w:szCs w:val="48"/>
        </w:rPr>
        <w:t>年卡一卡二卡三新区的革命性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韩国最新区块链技术：</w:t>
      </w:r>
      <w:r>
        <w:rPr>
          <w:sz w:val="32"/>
          <w:szCs w:val="32"/>
        </w:rPr>
        <w:t>2022</w:t>
      </w:r>
      <w:r>
        <w:rPr>
          <w:sz w:val="32"/>
          <w:szCs w:val="32"/>
        </w:rPr>
        <w:t>年卡一、卡二、卡三新区的革命性应用</w:t>
      </w:r>
      <w:r>
        <w:rPr>
          <w:sz w:val="32"/>
          <w:szCs w:val="32"/>
        </w:rPr>
        <w:t>&lt;/p&gt;&lt;p&gt;&lt;img src="/static-img/8DJz5r2WwIqvnH-CoUDxWS7k0OdvdnkyehBMTZq7f52QSetx1-MGsMEdViTNdfmd.jpg"&gt;&lt;/p&gt;&lt;p&gt;</w:t>
      </w:r>
      <w:r>
        <w:rPr>
          <w:sz w:val="32"/>
          <w:szCs w:val="32"/>
        </w:rPr>
        <w:t>在全球范围内，区块链技术正在迅速发展并被应用于多个领域。尤其是在韩国，这项前沿科技正以令人瞩目的速度成长，并逐渐融入社会各个层面。其中，</w:t>
      </w:r>
      <w:r>
        <w:rPr>
          <w:sz w:val="32"/>
          <w:szCs w:val="32"/>
        </w:rPr>
        <w:t>2022</w:t>
      </w:r>
      <w:r>
        <w:rPr>
          <w:sz w:val="32"/>
          <w:szCs w:val="32"/>
        </w:rPr>
        <w:t>年的“卡一”、“卡二”和“卡三新区”的概念成为焦点，让我们一起深入了解这三个新兴的创新区域。</w:t>
      </w:r>
      <w:r>
        <w:rPr>
          <w:sz w:val="32"/>
          <w:szCs w:val="32"/>
        </w:rPr>
        <w:t>&lt;/p&gt;&lt;p&gt;</w:t>
      </w:r>
      <w:r>
        <w:rPr>
          <w:sz w:val="32"/>
          <w:szCs w:val="32"/>
        </w:rPr>
        <w:t>首先，我们来看一下“卡一”。这个项目聚焦于金融领域，旨在通过区块链技术提升支付系统的安全性和效率。它采用了去中心化的交易记录方式，使得每笔交易都能被公开验证，无需依赖传统金融机构。这不仅减少了操作成本，还提高了资金流动性的透明度，为消费者提供了一种更为稳健且便捷的支付方式。此外，由于去中心化特性，用户个人信息得到有效保护，从而大大降低了诈骗风险。</w:t>
      </w:r>
      <w:r>
        <w:rPr>
          <w:sz w:val="32"/>
          <w:szCs w:val="32"/>
        </w:rPr>
        <w:t>&lt;/p&gt;&lt;p&gt;&lt;img src="/static-img/ltBAXbOPkKMtmoeW6jz78C7k0OdvdnkyehBMTZq7f53sGqcHEKvta4dP9DDSMup_DQBg0ZNG3MIseRa0AbjDfzY4757g5SFhY9o8wRNa5-gx4xtcHm1vY8ydSgvlbbziNij4863zitRoOOfgYjA9VPLgfbydrCJUQu4vripWnxZyWbJ1gGgDgZujl8tY9bzX.jpg"&gt;&lt;/p&gt;&lt;p&gt;</w:t>
      </w:r>
      <w:r>
        <w:rPr>
          <w:sz w:val="32"/>
          <w:szCs w:val="32"/>
        </w:rPr>
        <w:t>接着，“卡二”则是针对供应链管理的一项革新。在过去，由于中间环节众多导致信息不完全可靠，但随着“卡二”的推出，这些问题迎刃而解。利用智能合约和加密算法，它能够追踪商品从生产到销售过程中的每一步走向，不断更新数据，同时确保数据完整性。这不仅使得供应商可以及时响应市场需求，也让消费者有机会了解产品背后的真实故事，有助于他们做出更加明智的购买决策。</w:t>
      </w:r>
      <w:r>
        <w:rPr>
          <w:sz w:val="32"/>
          <w:szCs w:val="32"/>
        </w:rPr>
        <w:t>&lt;/p&gt;&lt;p&gt;</w:t>
      </w:r>
      <w:r>
        <w:rPr>
          <w:sz w:val="32"/>
          <w:szCs w:val="32"/>
        </w:rPr>
        <w:t>接下来，“卡三”则是专注于医疗健康领域，它结合人工智能与区块链技术，为患者提供更加精准、高效的地理位置服务。在病情紧急的情况下，每分钟时间都是生命的一分钱。“ 卡三”通过建立一个基于信任网络，可以快速地匹配最适合患者需求的人员资源，如紧急救援车队或血液捐赠者等。此外，该系统还能帮助管理药物库存，防止过期药品滞留，从而保障医疗资源得到最佳利用。</w:t>
      </w:r>
      <w:r>
        <w:rPr>
          <w:sz w:val="32"/>
          <w:szCs w:val="32"/>
        </w:rPr>
        <w:t>&lt;/p&gt;&lt;p&gt;&lt;img src="/static-img/1HYhMssFf-XaRWsHb-dVoS7k0OdvdnkyehBMTZq7f53sGqcHEKvta4dP9DDSMup_DQBg0ZNG3MIseRa0AbjDfzY4757g5SFhY9o8wRNa5-gx4xtcHm1vY8ydSgvlbbziNij4863zitRoOOfgYjA9VPLgfbydrCJUQu4vripWnxZyWbJ1gGgDgZujl8tY9bzX.jpg"&gt;&lt;/p&gt;&lt;p&gt;</w:t>
      </w:r>
      <w:r>
        <w:rPr>
          <w:sz w:val="32"/>
          <w:szCs w:val="32"/>
        </w:rPr>
        <w:t>此外值得注意的是，在这些新的应用场景中，政府也扮演着重要角色。不仅要确保政策与法律体系能够支持这些创新，还要推动相关教育培训，以培养专业人才满足日益增长的市场需求。此举将有助于促进整个社会经济结构向数字化转型迈进，而不是简单地把旧有的模式带到数字世界中去。</w:t>
      </w:r>
      <w:r>
        <w:rPr>
          <w:sz w:val="32"/>
          <w:szCs w:val="32"/>
        </w:rPr>
        <w:t>&lt;/p&gt;&lt;p&gt;</w:t>
      </w:r>
      <w:r>
        <w:rPr>
          <w:sz w:val="32"/>
          <w:szCs w:val="32"/>
        </w:rPr>
        <w:t>最后，但同样不可忽视的是隐私保护问题。在任何高科技应用中，都必须牢记这一基本原则。而韩国作为一个领先国家，其在这方面所采取措施也是值得称赞之处，比如严格执行数据保护法规，以及不断研究如何实现既保持数据共享又保证用户隐私安全的平衡点。</w:t>
      </w:r>
      <w:r>
        <w:rPr>
          <w:sz w:val="32"/>
          <w:szCs w:val="32"/>
        </w:rPr>
        <w:t>&lt;/p&gt;&lt;p&gt;&lt;img src="/static-img/HMzsc_8fNEYogZd1zsKehy7k0OdvdnkyehBMTZq7f53sGqcHEKvta4dP9DDSMup_DQBg0ZNG3MIseRa0AbjDfzY4757g5SFhY9o8wRNa5-gx4xtcHm1vY8ydSgvlbbziNij4863zitRoOOfgYjA9VPLgfbydrCJUQu4vripWnxZyWbJ1gGgDgZujl8tY9bzX.jpg"&gt;&lt;/p&gt;&lt;p&gt;</w:t>
      </w:r>
      <w:r>
        <w:rPr>
          <w:sz w:val="32"/>
          <w:szCs w:val="32"/>
        </w:rPr>
        <w:t xml:space="preserve">总结来说，虽然“韩国 卡一 卡二 卡三 新区 </w:t>
      </w:r>
      <w:r>
        <w:rPr>
          <w:sz w:val="32"/>
          <w:szCs w:val="32"/>
        </w:rPr>
        <w:t>2022”</w:t>
      </w:r>
      <w:r>
        <w:rPr>
          <w:sz w:val="32"/>
          <w:szCs w:val="32"/>
        </w:rPr>
        <w:t>只是刚刚起步，但是它已经展现出了巨大的潜力和可能。如果能够继续保持这种创新的精神，并解决好存在的问题，那么未来无疑属于那些勇敢开拓未来的企业家们。而对于普通公民来说，只需要享受这些革命性的变化带来的便利即可。</w:t>
      </w:r>
      <w:r>
        <w:rPr>
          <w:sz w:val="32"/>
          <w:szCs w:val="32"/>
        </w:rPr>
        <w:t>&lt;/p&gt;&lt;p&gt;&lt;a href = "/doc/978444-</w:t>
      </w:r>
      <w:r>
        <w:rPr>
          <w:sz w:val="32"/>
          <w:szCs w:val="32"/>
        </w:rPr>
        <w:t>探秘韩国最新区块链技术</w:t>
      </w:r>
      <w:r>
        <w:rPr>
          <w:sz w:val="32"/>
          <w:szCs w:val="32"/>
        </w:rPr>
        <w:t>2022</w:t>
      </w:r>
      <w:r>
        <w:rPr>
          <w:sz w:val="32"/>
          <w:szCs w:val="32"/>
        </w:rPr>
        <w:t>年卡一卡二卡三新区的革命性应用</w:t>
      </w:r>
      <w:r>
        <w:rPr>
          <w:sz w:val="32"/>
          <w:szCs w:val="32"/>
        </w:rPr>
        <w:t>.doc" rel="alternate" download="978444-</w:t>
      </w:r>
      <w:r>
        <w:rPr>
          <w:sz w:val="32"/>
          <w:szCs w:val="32"/>
        </w:rPr>
        <w:t>探秘韩国最新区块链技术</w:t>
      </w:r>
      <w:r>
        <w:rPr>
          <w:sz w:val="32"/>
          <w:szCs w:val="32"/>
        </w:rPr>
        <w:t>2022</w:t>
      </w:r>
      <w:r>
        <w:rPr>
          <w:sz w:val="32"/>
          <w:szCs w:val="32"/>
        </w:rPr>
        <w:t>年卡一卡二卡三新区的革命性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