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房播播开心探索生活中的每一个角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人们常常忘记了生活中的小确幸。四房播播开心，就像是一种提醒，让我们停下脚步，去感受生活中那些微小但充满喜悦的事情。</w:t>
      </w:r>
      <w:r>
        <w:rPr>
          <w:sz w:val="32"/>
          <w:szCs w:val="32"/>
        </w:rPr>
        <w:t>&lt;/p&gt;&lt;p&gt;&lt;img src="/static-img/jyqNvjjVWLhixuD-rhJ8iSoXz8YKwy295M_ztVHWB_TI8VHdwV0fvoXeTYu3p_jz.jpg"&gt;&lt;/p&gt;&lt;p&gt;</w:t>
      </w:r>
      <w:r>
        <w:rPr>
          <w:sz w:val="32"/>
          <w:szCs w:val="32"/>
        </w:rPr>
        <w:t>一、什么是“四房播播开心”？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四房播播开心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句话听起来有些奇怪，它似乎是在说一个家里有四个房间，每个房间都散发着幸福的气息。但实际上，这句话背后隐藏着一种更深层次的含义。在我们的日常生活中，无论是家里还是工作场所，都可以找到让人感到快乐的小事。</w:t>
      </w:r>
      <w:r>
        <w:rPr>
          <w:sz w:val="32"/>
          <w:szCs w:val="32"/>
        </w:rPr>
        <w:t>&lt;/p&gt;&lt;p&gt;&lt;img src="/static-img/Jp42mj0FLjNJa4EjXxLMWCoXz8YKwy295M_ztVHWB_Spuzf2wzOTalDlcSGrfLqr8BG5GkoLgl_e23VUsVFV4V5IHvh2LixXP1F3cbmeHPZxrgSrkW0JaLU83LX0UGkR5PcsaHLPUCuBLpq1lgtFdy3LHRFKNWyteOWqmZKH7RSzYg-magX9G9fl1E3F1guhh8I9Xaa84xd6-jfgDbNtXA.jpg"&gt;&lt;/p&gt;&lt;p&gt;</w:t>
      </w:r>
      <w:r>
        <w:rPr>
          <w:sz w:val="32"/>
          <w:szCs w:val="32"/>
        </w:rPr>
        <w:t>二、如何寻找“四房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找到“四房”，首先需要具备一颗开放的心。我们可以从日常的点滴开始，比如早晨第一缕阳光照进窗户，或者是一杯新泡好的咖啡；也可以从周围的人和事开始，比如同事间的友好交流，或是一个朋友给你的无私帮助。</w:t>
      </w:r>
      <w:r>
        <w:rPr>
          <w:sz w:val="32"/>
          <w:szCs w:val="32"/>
        </w:rPr>
        <w:t>&lt;/p&gt;&lt;p&gt;&lt;img src="/static-img/EIIiMTk143aJWi_DruCc2ioXz8YKwy295M_ztVHWB_Spuzf2wzOTalDlcSGrfLqr8BG5GkoLgl_e23VUsVFV4V5IHvh2LixXP1F3cbmeHPZxrgSrkW0JaLU83LX0UGkR5PcsaHLPUCuBLpq1lgtFdy3LHRFKNWyteOWqmZKH7RSzYg-magX9G9fl1E3F1guhh8I9Xaa84xd6-jfgDbNtXA.jpg"&gt;&lt;/p&gt;&lt;p&gt;</w:t>
      </w:r>
      <w:r>
        <w:rPr>
          <w:sz w:val="32"/>
          <w:szCs w:val="32"/>
        </w:rPr>
        <w:t>三、如何培养“播播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发现了这些小确幸，我们就要学会去欣赏和珍惜它们。这需要一种积极的心态，以及对细节的关注。一旦你习惯了这种方式，你会发现自己的世界变得更加温馨多彩。</w:t>
      </w:r>
      <w:r>
        <w:rPr>
          <w:sz w:val="32"/>
          <w:szCs w:val="32"/>
        </w:rPr>
        <w:t>&lt;/p&gt;&lt;p&gt;&lt;img src="/static-img/NTFa4c7x7rcyGVDUnpZYaSoXz8YKwy295M_ztVHWB_Spuzf2wzOTalDlcSGrfLqr8BG5GkoLgl_e23VUsVFV4V5IHvh2LixXP1F3cbmeHPZxrgSrkW0JaLU83LX0UGkR5PcsaHLPUCuBLpq1lgtFdy3LHRFKNWyteOWqmZKH7RSzYg-magX9G9fl1E3F1guhh8I9Xaa84xd6-jfgDbNtXA.jpg"&gt;&lt;/p&gt;&lt;p&gt;</w:t>
      </w:r>
      <w:r>
        <w:rPr>
          <w:sz w:val="32"/>
          <w:szCs w:val="32"/>
        </w:rPr>
        <w:t>四、如何让“开心”持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正的问题不在于如何找到或创造出这些快乐源泉，而在于如何将它们融入到我们的日常生活中，使之成为连绵不断的情感体验。例如，可以通过写日记记录每天的小确幸，或者与亲朋好友分享，让他们也参与进来共同享受这份美好。</w:t>
      </w:r>
      <w:r>
        <w:rPr>
          <w:sz w:val="32"/>
          <w:szCs w:val="32"/>
        </w:rPr>
        <w:t>&lt;/p&gt;&lt;p&gt;&lt;img src="/static-img/YrQ1Si-AYLfRv0HheKzIhyoXz8YKwy295M_ztVHWB_Spuzf2wzOTalDlcSGrfLqr8BG5GkoLgl_e23VUsVFV4V5IHvh2LixXP1F3cbmeHPZxrgSrkW0JaLU83LX0UGkR5PcsaHLPUCuBLpq1lgtFdy3LHRFKNWyteOWqmZKH7RSzYg-magX9G9fl1E3F1guhh8I9Xaa84xd6-jfgDbNtXA.jpg"&gt;&lt;/p&gt;&lt;p&gt;</w:t>
      </w:r>
      <w:r>
        <w:rPr>
          <w:sz w:val="32"/>
          <w:szCs w:val="32"/>
        </w:rPr>
        <w:t>五、“四房”的实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环境：回忆起自己最喜欢的一次家庭聚会，那时全家人围坐在一起，不仅吃得饱满，还聊得很愉快，这就是一个典型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家中的第四个房间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工作空间：有一次，在紧张繁忙的时候，一位同事送来了一盒热腾腾的手工面包，这份简单而真诚的情意，是我工作生涯中难忘的一个瞬间，也是我内心的一道明亮风景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然界：每当春天到来，我总喜欢带孩子们去公园散步，那些孩子们欢声笑语的声音，如同清新的空气，对我来说，就是生命中的另一个宁静之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成长：学习一项新技能，不仅能够提升自我，更能激发内心的成就感和自信，这对于任何人来说都是宝贵而持久的情感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尾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四房播播开心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并不是指具体的地方，而是指那些触动灵魂的小事情。当你意识到了这一点，并且学会去珍视它们时，你就会发现整个世界都变成了充满爱与幸福的地方。让我们从现在做起，从身边的小事情做起，为自己的生活增添更多欢笑吧！</w:t>
      </w:r>
      <w:r>
        <w:rPr>
          <w:sz w:val="32"/>
          <w:szCs w:val="32"/>
        </w:rPr>
        <w:t>&lt;/p&gt;&lt;p&gt;&lt;a href = "/doc/978599-</w:t>
      </w:r>
      <w:r>
        <w:rPr>
          <w:sz w:val="32"/>
          <w:szCs w:val="32"/>
        </w:rPr>
        <w:t>四房播播开心探索生活中的每一个角落</w:t>
      </w:r>
      <w:r>
        <w:rPr>
          <w:sz w:val="32"/>
          <w:szCs w:val="32"/>
        </w:rPr>
        <w:t>.doc" rel="alternate" download="978599-</w:t>
      </w:r>
      <w:r>
        <w:rPr>
          <w:sz w:val="32"/>
          <w:szCs w:val="32"/>
        </w:rPr>
        <w:t>四房播播开心探索生活中的每一个角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