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小戏骨宝玉与林黛玉的艺术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红楼梦》是最为璀璨夺目的明珠，曹雪芹先生用自己的笔触捕捉了一个家族兴衰、个性互动、爱恨纠葛的宏大画卷。其中，宝玉和林黛玉这两位“小戏骨”，即使身处世俗繁华之中，也各怀心事，共同酝酿着一场美丽而哀伤的艺术交响曲。</w:t>
      </w:r>
      <w:r>
        <w:rPr>
          <w:sz w:val="32"/>
          <w:szCs w:val="32"/>
        </w:rPr>
        <w:t>&lt;/p&gt;&lt;p&gt;&lt;img src="/static-img/UDxua5gaFmNUYcdGngm4bnZWctlko7Eq3TpU2xjakWHOvX74vqFV_b5qSvQS_4KZ.jpg"&gt;&lt;/p&gt;&lt;p&gt;</w:t>
      </w:r>
      <w:r>
        <w:rPr>
          <w:sz w:val="32"/>
          <w:szCs w:val="32"/>
        </w:rPr>
        <w:t>他们之间的关系复杂多变，从最初的友情到后来的相思恋慕，再到最终悲剧般的分离。这种命运般的情感纠葵，使得他们成了《红楼梦》里最令人动容的一对角色。而在这个过程中，他们也展现出了自己对于艺术创作的深厚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玉天生有才华，对音乐尤其敏感，他经常沉醉于自己编织出的歌词与旋律之中。在他的世界里，每一次弹奏都是对生命的一种诉说，而每首歌都似乎能触及人心深处的声音。此外，他还涉猎书籍，与薛宝钗等人一起阅读，是他文化修养高超的一个体现。</w:t>
      </w:r>
      <w:r>
        <w:rPr>
          <w:sz w:val="32"/>
          <w:szCs w:val="32"/>
        </w:rPr>
        <w:t>&lt;/p&gt;&lt;p&gt;&lt;img src="/static-img/7s6AYU9NhlVRvtEIxMvicnZWctlko7Eq3TpU2xjakWHOvX74vqFV_b5qSvQS_4KZ.jpg"&gt;&lt;/p&gt;&lt;p&gt;</w:t>
      </w:r>
      <w:r>
        <w:rPr>
          <w:sz w:val="32"/>
          <w:szCs w:val="32"/>
        </w:rPr>
        <w:t>另一方面，林黛玉则以她的诗文著称，她那清新脱俗又带点哀愁的情调，让她成为了一代才女。她不仅写下了许多脍炙人口的小诗，更有着一颗纯净的心灵，对待生活充满了哲理思考。她的存在，不仅丰富了《红楼梦》的文学内涵，也让读者仿佛能够窥见那个时代女性内心世界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性格迥异，但是在对待艺术这一点上，他们却有着共鸣。他们都把自己的情感投入到了作品之中，这种真挚的情感表达，使得《红楼梦》中的每一次演出，无论是舞蹈还是音乐，都充满了独特的情意。这也是为什么人们会将他们形象化地描述为“小戏骨”，因为无论是在京城还是在家园，他们都是那样的精彩绝伦，在芸芸众生间闪耀着光芒。</w:t>
      </w:r>
      <w:r>
        <w:rPr>
          <w:sz w:val="32"/>
          <w:szCs w:val="32"/>
        </w:rPr>
        <w:t>&lt;/p&gt;&lt;p&gt;&lt;img src="/static-img/DHasAF3GTAxqy-e1jJMmdXZWctlko7Eq3TpU2xjakWHOvX74vqFV_b5qSvQS_4KZ.jpg"&gt;&lt;/p&gt;&lt;p&gt;</w:t>
      </w:r>
      <w:r>
        <w:rPr>
          <w:sz w:val="32"/>
          <w:szCs w:val="32"/>
        </w:rPr>
        <w:t>随着时间流转，一切都渐行渐远。在最后一页上的落幕，没有任何人的预料可以完全契合历史安排。但正是这样的悲剧结局，为我们留下了一段关于爱与死、幻想与现实、勇敢与坚持等主题的深刻反思。而这些主题正是由那些曾经的小戏骨——宝玉和林黛玉所传递给我们的永恒价值观念，它们就如同那场未完成的大戏，只要有人来续写，就再次燃起希望之火。</w:t>
      </w:r>
      <w:r>
        <w:rPr>
          <w:sz w:val="32"/>
          <w:szCs w:val="32"/>
        </w:rPr>
        <w:t>&lt;/p&gt;&lt;p&gt;&lt;a href = "/doc/978611-</w:t>
      </w:r>
      <w:r>
        <w:rPr>
          <w:sz w:val="32"/>
          <w:szCs w:val="32"/>
        </w:rPr>
        <w:t>红楼梦中的小戏骨宝玉与林黛玉的艺术追求</w:t>
      </w:r>
      <w:r>
        <w:rPr>
          <w:sz w:val="32"/>
          <w:szCs w:val="32"/>
        </w:rPr>
        <w:t>.doc" rel="alternate" download="978611-</w:t>
      </w:r>
      <w:r>
        <w:rPr>
          <w:sz w:val="32"/>
          <w:szCs w:val="32"/>
        </w:rPr>
        <w:t>红楼梦中的小戏骨宝玉与林黛玉的艺术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