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幕下的秘密校花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幕下的秘密：校花之舞</w:t>
      </w:r>
      <w:r>
        <w:rPr>
          <w:sz w:val="32"/>
          <w:szCs w:val="32"/>
        </w:rPr>
        <w:t>&lt;/p&gt;&lt;p&gt;&lt;img src="/static-img/yWn27ePWptA7xZwn57Y_qfDKm1VVUy_Mx_PAzRND7R8-ZsBVnc_p_9JqYMJxHn7w.jpg"&gt;&lt;/p&gt;&lt;p&gt;</w:t>
      </w:r>
      <w:r>
        <w:rPr>
          <w:sz w:val="32"/>
          <w:szCs w:val="32"/>
        </w:rPr>
        <w:t>在这个充满青春与梦想的校园里，舞蹈室不仅是学生们展示才华的舞台，也是他们心灵寄托的地方。校花小柔，名为李柔的小姑娘，以其优雅的举止和迷人的笑容，在整个学校都享有盛名。在她的一生中，有一个特别的时刻，那就是她加入了学校的舞蹈社团，并最终成为了那所谓“校花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天下午开始，当时小柔正坐在教室最后一排，她眼睛透过窗户，看着外面正在进行的一个街头表演。那是一个年轻女孩，身穿鲜艳色彩的服装，与男孩跳起了热情洋溢的情侣舞。这场景，让小柔心里萌生了一种强烈想要尝试这种艺术形式的心情。</w:t>
      </w:r>
      <w:r>
        <w:rPr>
          <w:sz w:val="32"/>
          <w:szCs w:val="32"/>
        </w:rPr>
        <w:t>&lt;/p&gt;&lt;p&gt;&lt;img src="/static-img/Nv-_kwUndnwHQSyWvT0XY_DKm1VVUy_Mx_PAzRND7R8-ZsBVnc_p_9JqYMJxHn7w.jpg"&gt;&lt;/p&gt;&lt;p&gt;</w:t>
      </w:r>
      <w:r>
        <w:rPr>
          <w:sz w:val="32"/>
          <w:szCs w:val="32"/>
        </w:rPr>
        <w:t>那天，小柔决定走进学校内唯一开放给所有学生使用的大型舞蹈室。她站在镜子前，看着自己的影子，不禁感到有些紧张，但随即意识到，这只是个开始。于是，她踏入了这片属于自己心灵世界的小屋，从此，一段美妙而又充满挑战的话剧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每天都会来到这里练习，无论是在早晨第一缕阳光照进门槛的时候，还是在夜晚灯火通明后。她不仅学习各种基本动作，还会翻阅各种专业书籍，用尽全力去理解音乐背后的节奏和韵律。她的努力很快就得到了回报。当初期尝试看似笨拙、甚至有些仓促的时候，她发现自己已经能流畅地完成一些复杂动作，而这些都是通过不断练习积累起来的经验。</w:t>
      </w:r>
      <w:r>
        <w:rPr>
          <w:sz w:val="32"/>
          <w:szCs w:val="32"/>
        </w:rPr>
        <w:t>&lt;/p&gt;&lt;p&gt;&lt;img src="/static-img/7gaBWVnWzi59JWw_YUcSbfDKm1VVUy_Mx_PAzRND7R8-ZsBVnc_p_9JqYMJxHn7w.jpg"&gt;&lt;/p&gt;&lt;p&gt;</w:t>
      </w:r>
      <w:r>
        <w:rPr>
          <w:sz w:val="32"/>
          <w:szCs w:val="32"/>
        </w:rPr>
        <w:t>然而，就像任何事情一样，在追求卓越过程中也伴随着挫折与困难。有一次，小柔因为对某个复杂动作没有掌握好，对自己的能力产生了怀疑。但就在这时，她遇见了一个资深老师，他给予了她宝贵的一点建议：“真正好的技巧来自于对细节上的精准控制。”这个建议改变了小柔对于自己的认识，也让她明白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同河水般匆匆流逝，小柔也逐渐成长为那个令人印象深刻的人物。而当她首次站在舞台上，穿着精致漂亮的服装，与同学们一起展现她们精心准备过无数遍却始终完美无瑕的表演时，那是一种无法用语言形容的情感波澜。在那些瞬间，她成了我们眼中的英雄，是那种能够激励他人、引领风骚、以温暖触摸每个人的存在。而她的名字——李小柔——就像是一道闪耀着光芒而又温暖如家的线条，将永远留在我们的记忆里。</w:t>
      </w:r>
      <w:r>
        <w:rPr>
          <w:sz w:val="32"/>
          <w:szCs w:val="32"/>
        </w:rPr>
        <w:t>&lt;/p&gt;&lt;p&gt;&lt;img src="/static-img/CBemPxp9Yy-o-7y5gI4JovDKm1VVUy_Mx_PAzRND7R8-ZsBVnc_p_9JqYMJxHn7w.jpg"&gt;&lt;/p&gt;&lt;p&gt;</w:t>
      </w:r>
      <w:r>
        <w:rPr>
          <w:sz w:val="32"/>
          <w:szCs w:val="32"/>
        </w:rPr>
        <w:t>至此，我们可以说，小柔虽然只是一位普通高中生的孩子，但却拥有超乎常人想象的心胸和毅力。她的事迹，就是我们这些平凡学生如何成为非凡人物的一个缩影。而当你提及“校花”，人们总会想到的是这样的传奇人物，以及他们不可思议的心路历程。你是否愿意去探索更多关于这一切背后的故事呢？</w:t>
      </w:r>
      <w:r>
        <w:rPr>
          <w:sz w:val="32"/>
          <w:szCs w:val="32"/>
        </w:rPr>
        <w:t>&lt;/p&gt;&lt;p&gt;&lt;a href = "/doc/978829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下的秘密校花之舞</w:t>
      </w:r>
      <w:r>
        <w:rPr>
          <w:sz w:val="32"/>
          <w:szCs w:val="32"/>
        </w:rPr>
        <w:t>.doc" rel="alternate" download="978829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下的秘密校花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