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摸探索女教师精油按摩艺术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在了房间的一角，空气中弥漫着淡淡的香气，这是来自精油瓶中的芬芳。女教师轻轻地将一瓶绿色的精油打开，她的手指缓缓地在瓶口上画出圆圈，让香味更加浓郁。她的目光坚定而专注，就像她平时对待课本上的每一个字一样。</w:t>
      </w:r>
      <w:r>
        <w:rPr>
          <w:sz w:val="32"/>
          <w:szCs w:val="32"/>
        </w:rPr>
        <w:t>&lt;/p&gt;&lt;p&gt;&lt;img src="/static-img/OnlPwe_3Sd3VbZ0UPsMyn1pB2TwXOj5kouleYVsC54LA5mY93kMd-CdM5Ze3o3uN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选择合适的精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知道，每种植物都有其独特的成分和功效。她细心挑选了一款以“放松”为主打口号的精油，这是一种能够帮助人体放松肌肉、减少压力和焦虑感的小巧盒子。她会根据客户需要来决定使用哪一种，今天她选的是那款经典却又不失新鲜感的大蒜黄姜精油。这两种成分相结合，不仅能提振精神，还能让人感觉更舒畅。</w:t>
      </w:r>
      <w:r>
        <w:rPr>
          <w:sz w:val="32"/>
          <w:szCs w:val="32"/>
        </w:rPr>
        <w:t>&lt;/p&gt;&lt;p&gt;&lt;img src="/static-img/S-EhhCp2M-DWileOeqlR5lpB2TwXOj5kouleYVsC54LA5mY93kMd-CdM5Ze3o3uN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准备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于一次好的按摩至关重要。女教师首先清扫了整间教室，将所有可能干扰按摩氛围的小物件收拾好。她用柔软的地毯铺在地上，然后取下墙上的白板，把它推到一边，让空间显得更加宽敞和私密。在这个过程中，她已经进入到了工作状态，一切都是为了迎接即将到来的治疗时间。</w:t>
      </w:r>
      <w:r>
        <w:rPr>
          <w:sz w:val="32"/>
          <w:szCs w:val="32"/>
        </w:rPr>
        <w:t>&lt;/p&gt;&lt;p&gt;&lt;img src="/static-img/71qa2PrCPKd_U-1dDHm7x1pB2TwXOj5kouleYVsC54LA5mY93kMd-CdM5Ze3o3uN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开始解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位客户走进教室时，女教师已经等候多时。她微笑着迎接，然后请对方坐在床上，用毛巾覆盖好身体部位。这一切动作都经过了无数次练习，无论是手势还是表情，都透露出专业与耐心。随着头部轻轻放在枕头之上，那份紧张与不安开始慢慢消散。</w:t>
      </w:r>
      <w:r>
        <w:rPr>
          <w:sz w:val="32"/>
          <w:szCs w:val="32"/>
        </w:rPr>
        <w:t>&lt;/p&gt;&lt;p&gt;&lt;img src="/static-img/iMrF-QISMkRTU6fsFY11NFpB2TwXOj5kouleYVsC54LA5mY93kMd-CdM5Ze3o3uN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仅仅是一个简单的按摩，它包含了几十年的传统知识以及现代理疗技术。当女教师开始运用她的双手，从颈椎向肩膀逐渐施加压力，她的心思就如同是在书写历史一般深沉。而那些小小的手法，如同编织故事一般细腻入微，是她多年学习和实践积累起来的一笔宝贵财富。</w:t>
      </w:r>
      <w:r>
        <w:rPr>
          <w:sz w:val="32"/>
          <w:szCs w:val="32"/>
        </w:rPr>
        <w:t>&lt;/p&gt;&lt;p&gt;&lt;img src="/static-img/casfBjBW6a1Sw6lDyds6o1pB2TwXOj5kouleYVsC54LA5mY93kMd-CdM5Ze3o3uN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身心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初期出现的小声呻吟逐渐转变成了满足的声音。当最后一次按摩完成之后，学生们脸上的笑容仿佛镌刻在他们脸颊上，他们那种从内而外散发出的平静与幸福，是任何药物也无法比拟的情感状态。那份被释放出来的情绪，就像是她们灵魂深处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一刻永远不会结束。但就在几分钟后，当最后一位学生离开教室的时候，这个场景突然变得如此脆弱。如果不是因为那股力量，那股力量便没有给予我们这样的瞬间。那股力量，就是我们的老师——她所代表的人生智慧和爱护。在这个世界里，我们总是寻找一些东西来安慰自己，而这些安慰往往来源于别人的善意，也正如这段美妙时光般，在记忆中永恒不朽。</w:t>
      </w:r>
      <w:r>
        <w:rPr>
          <w:sz w:val="32"/>
          <w:szCs w:val="32"/>
        </w:rPr>
        <w:t>&lt;/p&gt;&lt;p&gt;&lt;a href = "/doc/978851-</w:t>
      </w:r>
      <w:r>
        <w:rPr>
          <w:sz w:val="32"/>
          <w:szCs w:val="32"/>
        </w:rPr>
        <w:t>温柔的触摸探索女教师精油按摩艺术的魅力</w:t>
      </w:r>
      <w:r>
        <w:rPr>
          <w:sz w:val="32"/>
          <w:szCs w:val="32"/>
        </w:rPr>
        <w:t>.doc" rel="alternate" download="978851-</w:t>
      </w:r>
      <w:r>
        <w:rPr>
          <w:sz w:val="32"/>
          <w:szCs w:val="32"/>
        </w:rPr>
        <w:t>温柔的触摸探索女教师精油按摩艺术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