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速阅读之谜揭秘快眼看书的神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快速阅读之谜：揭秘快眼看书的神通</w:t>
      </w:r>
      <w:r>
        <w:rPr>
          <w:sz w:val="32"/>
          <w:szCs w:val="32"/>
        </w:rPr>
        <w:t>&lt;/p&gt;&lt;p&gt;&lt;img src="/static-img/pirNoAUdPWf2iGvus3BkvKZpnf9K1xgJMw_j04g5lz7b-LKyrdKYpmr-FDqStRCB.png"&gt;&lt;/p&gt;&lt;p&gt;</w:t>
      </w:r>
      <w:r>
        <w:rPr>
          <w:sz w:val="32"/>
          <w:szCs w:val="32"/>
        </w:rPr>
        <w:t>在遥远的星际之中，有一个传说中的存在，被称为“星河大帝”。他不仅掌握着无尽宇宙的奥秘，还拥有超乎常人的阅读速度，能够以一种几乎难以置信的方式浏览浩瀚万卷。这一能力被称为“快眼看书”，它不仅是他的力量，更是他智慧和经验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与快眼看书</w:t>
      </w:r>
      <w:r>
        <w:rPr>
          <w:sz w:val="32"/>
          <w:szCs w:val="32"/>
        </w:rPr>
        <w:t>&lt;/p&gt;&lt;p&gt;&lt;img src="/static-img/fxqEXgjl-seMwAgRKG6LhaZpnf9K1xgJMw_j04g5lz6Ry8FUccw7YOMkmF25j-zZFkaRiEuBn6769ooO4Hn1TlvZ6JWI7uTX6KjFGoe37-PKG4jMqqaa0pjZXTH_h_8Lgm_XZwv6E6YY_3RTsqE5Wk3YSHrzAzqTv6HMRBN1D-rkzHPP6LZFEzEYIdJEAa2k.png"&gt;&lt;/p&gt;&lt;p&gt;</w:t>
      </w:r>
      <w:r>
        <w:rPr>
          <w:sz w:val="32"/>
          <w:szCs w:val="32"/>
        </w:rPr>
        <w:t>星河大帝，据说曾经是一个普通的人类，但是在一次偶然的机会中，他获得了一本古老而神秘的手册，这本手册里藏有读物速效法。随后，他开始练习这门技艺，并且经过长时间坚定的努力，最终成功掌握了“快眼看书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背后的科学原理</w:t>
      </w:r>
      <w:r>
        <w:rPr>
          <w:sz w:val="32"/>
          <w:szCs w:val="32"/>
        </w:rPr>
        <w:t>&lt;/p&gt;&lt;p&gt;&lt;img src="/static-img/sTaIR0113ayGwNUIG1t2LaZpnf9K1xgJMw_j04g5lz6Ry8FUccw7YOMkmF25j-zZFkaRiEuBn6769ooO4Hn1TlvZ6JWI7uTX6KjFGoe37-PKG4jMqqaa0pjZXTH_h_8Lgm_XZwv6E6YY_3RTsqE5Wk3YSHrzAzqTv6HMRBN1D-rkzHPP6LZFEzEYIdJEAa2k.png"&gt;&lt;/p&gt;&lt;p&gt;</w:t>
      </w:r>
      <w:r>
        <w:rPr>
          <w:sz w:val="32"/>
          <w:szCs w:val="32"/>
        </w:rPr>
        <w:t>虽然我们无法完全理解这个世界上所有奇异现象，但对于这种似乎违反物理定律的情形，我们可以尝试寻找一些合理解释。有一些研究表明，即使在短时间内快速浏览大量文字，也可能依赖于视觉处理系统对图像进行快速识别，而不是真正地将每个单词都仔细阅读。此外，大脑在加工信息时会自动跳过一些显然是不重要或重复性的部分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像星河大帝这样能在几秒钟内完成数百页阅读的人来说，这种解释显得太过简单了。在他们的情况下，是否真的存在某种未知的心理机制或者特殊训练，使得他们能够有效地提取出所需信息，而忽略掉多余或无关紧要的事项？</w:t>
      </w:r>
      <w:r>
        <w:rPr>
          <w:sz w:val="32"/>
          <w:szCs w:val="32"/>
        </w:rPr>
        <w:t>&lt;/p&gt;&lt;p&gt;&lt;img src="/static-img/IACPezjhfCIjIES8zmlnXqZpnf9K1xgJMw_j04g5lz6Ry8FUccw7YOMkmF25j-zZFkaRiEuBn6769ooO4Hn1TlvZ6JWI7uTX6KjFGoe37-PKG4jMqqaa0pjZXTH_h_8Lgm_XZwv6E6YY_3RTsqE5Wk3YSHrzAzqTv6HMRBN1D-rkzHPP6LZFEzEYIdJEAa2k.png"&gt;&lt;/p&gt;&lt;p&gt;</w:t>
      </w:r>
      <w:r>
        <w:rPr>
          <w:sz w:val="32"/>
          <w:szCs w:val="32"/>
        </w:rPr>
        <w:t>星河大帝如何运用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星河大帝运用其“快眼看书”能力，不仅用于学习新知识，而且还广泛应用于日常生活。他可以迅速扫描文献资料，为解决各种问题提供灵感；可以轻松翻阅历史文件，以便更好地理解过去并规划未来；甚至还能通过其他文档来预测未来的趋势和事件。</w:t>
      </w:r>
      <w:r>
        <w:rPr>
          <w:sz w:val="32"/>
          <w:szCs w:val="32"/>
        </w:rPr>
        <w:t>&lt;/p&gt;&lt;p&gt;&lt;img src="/static-img/lcKGW_k8bOOOzutE0zy-46Zpnf9K1xgJMw_j04g5lz6Ry8FUccw7YOMkmF25j-zZFkaRiEuBn6769ooO4Hn1TlvZ6JWI7uTX6KjFGoe37-PKG4jMqqaa0pjZXTH_h_8Lgm_XZwv6E6YY_3RTsqE5Wk3YSHrzAzqTv6HMRBN1D-rkzHPP6LZFEzEYIdJEAa2k.png"&gt;&lt;/p&gt;&lt;p&gt;</w:t>
      </w:r>
      <w:r>
        <w:rPr>
          <w:sz w:val="32"/>
          <w:szCs w:val="32"/>
        </w:rPr>
        <w:t>快眼看书对个人成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知识者、探索者或创造者的人们来说，“快眼看书”的能力无疑是一个极大的宝贵资源。这一技能不仅能够加速学习过程，更能激发人们对于新的想法和观念的好奇心。它鼓励人们不断追求更多、更深层次的地知识积累，同时也推动着个人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意识到，“快眼看书”并非是一件简单的事情，它需要极高程度的心智集中以及对文字内容高度敏感度。不少人可能会觉得这样的要求超出了常人所能达到的水平，因此这一天赋往往只属于那些特别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与继承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河大帝 快眼看书”的故事既是一段传奇，也是对人类潜力的一次思考。在我们的时代，无论是科技进步还是文化交流，都需要持续探索和继承人类历史上的智慧。而作为现代社会的一员，我们应该更加珍惜每一次接触新知识、新思想的大机会，以及从这些接触中汲取最宝贵的心灵财富。</w:t>
      </w:r>
      <w:r>
        <w:rPr>
          <w:sz w:val="32"/>
          <w:szCs w:val="32"/>
        </w:rPr>
        <w:t>&lt;/p&gt;&lt;p&gt;&lt;a href = "/doc/978949-</w:t>
      </w:r>
      <w:r>
        <w:rPr>
          <w:sz w:val="32"/>
          <w:szCs w:val="32"/>
        </w:rPr>
        <w:t>星河大帝的快速阅读之谜揭秘快眼看书的神通</w:t>
      </w:r>
      <w:r>
        <w:rPr>
          <w:sz w:val="32"/>
          <w:szCs w:val="32"/>
        </w:rPr>
        <w:t>.doc" rel="alternate" download="978949-</w:t>
      </w:r>
      <w:r>
        <w:rPr>
          <w:sz w:val="32"/>
          <w:szCs w:val="32"/>
        </w:rPr>
        <w:t>星河大帝的快速阅读之谜揭秘快眼看书的神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