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线路提供实用网址我来告诉你一个超级实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效率和方便。无论你是出于好奇、学习还是其他目的，想要访问爱情岛论坛，你可能会遇到网址变更或者无法直接打开的问题。这时候，一个实用的线路就显得尤为重要。今天，我就来告诉你一个超级实用的秘密！</w:t>
      </w:r>
      <w:r>
        <w:rPr>
          <w:sz w:val="32"/>
          <w:szCs w:val="32"/>
        </w:rPr>
        <w:t>&lt;/p&gt;&lt;p&gt;&lt;img src="/static-img/uChVeaDyigYKFnHeUJXEUZ73xUwXbEudSqnfJppx_UvScU23x4wDQjhxr8pwfINJ.jpg"&gt;&lt;/p&gt;&lt;p&gt;</w:t>
      </w:r>
      <w:r>
        <w:rPr>
          <w:sz w:val="32"/>
          <w:szCs w:val="32"/>
        </w:rPr>
        <w:t>首先，你需要知道的是，不同地区对网站的限制不同，有些网站可能会因为版权或政策原因而被某些地区屏蔽。而爱情岛论坛正是在这样的背景下面临了频繁变化的网址线路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找到这些实用网址呢？其实很简单，只要你知道去哪里寻找，就能轻松解决问题。首先，你可以关注一些科技社交平台上的热门讨论话题，这些平台上经常有网友分享最新的网址线路信息。此外，还有很多专业的小组或者论坛专门针对此类问题进行讨论和分享。</w:t>
      </w:r>
      <w:r>
        <w:rPr>
          <w:sz w:val="32"/>
          <w:szCs w:val="32"/>
        </w:rPr>
        <w:t>&lt;/p&gt;&lt;p&gt;&lt;img src="/static-img/IchV3YL3V-URjXqfv_-a4Z73xUwXbEudSqnfJppx_UsS_YizLTCxkZz59IGPp48OowBWnfe_DMTFvVs8UHkc_3FQNhGtvr05zn3FX_2VdifGjA4NceZuh3k1HAhQRKVmi7Co6RxR5Cdx-cSjKscfpA4MuUQf4xBpwBXy8FWRiy3p28UvvLKH6Tx_qyrgqz-Q.jpg"&gt;&lt;/p&gt;&lt;p&gt;</w:t>
      </w:r>
      <w:r>
        <w:rPr>
          <w:sz w:val="32"/>
          <w:szCs w:val="32"/>
        </w:rPr>
        <w:t>其次，如果你是一个喜欢动手的人，可以尝试自己研究一下。你可以使用一些网络工具，比如代理服务器、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，它们可以帮助你绕过地理限制，从而访问那些被封锁掉的网站。不过，这种方法需要一定的技术知识，而且并不是所有情况都适用，所以请谨慎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找到了可靠的网址时，请记得备份它们，因为互联网环境瞬息万变，一旦出现错误或更新，旧地址可能就会失效。如果每次都需要搜索新的线路，那么你的时间和精力都会浪费掉了。</w:t>
      </w:r>
      <w:r>
        <w:rPr>
          <w:sz w:val="32"/>
          <w:szCs w:val="32"/>
        </w:rPr>
        <w:t>&lt;/p&gt;&lt;p&gt;&lt;img src="/static-img/MI700FYjVOubNjcWRiqOW573xUwXbEudSqnfJppx_UsS_YizLTCxkZz59IGPp48OowBWnfe_DMTFvVs8UHkc_3FQNhGtvr05zn3FX_2VdifGjA4NceZuh3k1HAhQRKVmi7Co6RxR5Cdx-cSjKscfpA4MuUQf4xBpwBXy8FWRiy3p28UvvLKH6Tx_qyrgqz-Q.jpg"&gt;&lt;/p&gt;&lt;p&gt;</w:t>
      </w:r>
      <w:r>
        <w:rPr>
          <w:sz w:val="32"/>
          <w:szCs w:val="32"/>
        </w:rPr>
        <w:t>总之，在这个数字时代，我们不仅要学会利用各种资源，更要学会保护自己免受不可预知的情况影响。通过了解如何获取爱情岛论坛网址线路提供实用网址，你不仅能够更加自信地探索网络世界，还能避免许多不必要的麻烦。在这里，让我们一起加油，为我们的探索之旅增添一份智慧！</w:t>
      </w:r>
      <w:r>
        <w:rPr>
          <w:sz w:val="32"/>
          <w:szCs w:val="32"/>
        </w:rPr>
        <w:t>&lt;/p&gt;&lt;p&gt;&lt;a href = "/doc/979009-</w:t>
      </w:r>
      <w:r>
        <w:rPr>
          <w:sz w:val="32"/>
          <w:szCs w:val="32"/>
        </w:rPr>
        <w:t>爱情岛论坛网址线路提供实用网址我来告诉你一个超级实用的秘密</w:t>
      </w:r>
      <w:r>
        <w:rPr>
          <w:sz w:val="32"/>
          <w:szCs w:val="32"/>
        </w:rPr>
        <w:t>.doc" rel="alternate" download="979009-</w:t>
      </w:r>
      <w:r>
        <w:rPr>
          <w:sz w:val="32"/>
          <w:szCs w:val="32"/>
        </w:rPr>
        <w:t>爱情岛论坛网址线路提供实用网址我来告诉你一个超级实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