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末之变大唐太子李建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末之变：大唐太子李建成的悲剧</w:t>
      </w:r>
      <w:r>
        <w:rPr>
          <w:sz w:val="32"/>
          <w:szCs w:val="32"/>
        </w:rPr>
        <w:t>&lt;/p&gt;&lt;p&gt;&lt;img src="/static-img/l2yNBkFTSR9BoX9VkfUYF3ZWctlko7Eq3TpU2xjakWHOvX74vqFV_b5qSvQS_4KZ.jpg"&gt;&lt;/p&gt;&lt;p&gt;</w:t>
      </w:r>
      <w:r>
        <w:rPr>
          <w:sz w:val="32"/>
          <w:szCs w:val="32"/>
        </w:rPr>
        <w:t>在中国历史上，隋朝末年至唐朝初年的动荡时期，是一个充满变革与冲突的时代。这个时期中，大唐太子李建成的人生遭遇了前所未有的逆境，他不仅面对着外部的威胁，更是内心深处的挣扎与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，是唐高祖李渊的大儿子，早年便被父亲封为皇太子。在这段时间里，他表现出了极高的政治智慧和远见卓识，但最终他的命运却因一系列复杂的情节而发生了巨大的转折。</w:t>
      </w:r>
      <w:r>
        <w:rPr>
          <w:sz w:val="32"/>
          <w:szCs w:val="32"/>
        </w:rPr>
        <w:t>&lt;/p&gt;&lt;p&gt;&lt;img src="/static-img/DEk3ouohZQ_khwQ5ynb46HZWctlko7Eq3TpU2xjakWHOvX74vqFV_b5qSvQS_4KZ.jpg"&gt;&lt;/p&gt;&lt;p&gt;</w:t>
      </w:r>
      <w:r>
        <w:rPr>
          <w:sz w:val="32"/>
          <w:szCs w:val="32"/>
        </w:rPr>
        <w:t>就在他即将继承皇位的时候，一场突然爆发的政变改变了一切。他的弟弟——后来的唐高宗李治，与宦官窦泰等人的密谋，将他毒杀于房中。这一事件震惊了整个宫廷，也让人们认识到权力斗争中的残酷性和无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隋末天下大乱之际，各地豪杰蜂起，力量强大的割据势力不断崛起。北方边疆地区，由契丹族首领姓契丹（即今辽国）领导的一支联军，不断侵扰边境，这使得当时的大唐帝国面临着严重的安全问题。而在这样的背景下，大量农民、士兵纷纷逃离战争区域来到长安城寻求庇护，他们带来了大量人力资源，使得长安城人口激增，而城市管理也变得更加困难。</w:t>
      </w:r>
      <w:r>
        <w:rPr>
          <w:sz w:val="32"/>
          <w:szCs w:val="32"/>
        </w:rPr>
        <w:t>&lt;/p&gt;&lt;p&gt;&lt;img src="/static-img/JNo3RSeFoTiCxGsbvkE2anZWctlko7Eq3TpU2xjakWHOvX74vqFV_b5qSvQS_4KZ.jpg"&gt;&lt;/p&gt;&lt;p&gt;</w:t>
      </w:r>
      <w:r>
        <w:rPr>
          <w:sz w:val="32"/>
          <w:szCs w:val="32"/>
        </w:rPr>
        <w:t>此外，这个时期还伴随着经济危机和社会动荡。大规模战争消耗了国家财富，同时过度开采矿产资源导致自然环境恶化，加速了土地退化。这些问题都对社会稳定构成了威胁，为后续发生的一系列政治事件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唐太子的悲剧并没有结束。他死后的家族成员仍然受到各种猜疑和迫害，最终导致他们的地位逐渐衰落。而对于那些参与政变的人来说，他们可能以为自己能够通过这一手段确保自己的位置，却很快发现权力的游戏远比想象中的要复杂得多。在那样的时代，没有人能够保证自己的安全，即使是拥有最高权力的皇室成员也不例外。</w:t>
      </w:r>
      <w:r>
        <w:rPr>
          <w:sz w:val="32"/>
          <w:szCs w:val="32"/>
        </w:rPr>
        <w:t>&lt;/p&gt;&lt;p&gt;&lt;img src="/static-img/_LFxoSl6bSERmXC6_G6zZnZWctlko7Eq3TpU2xjakWHOvX74vqFV_b5qSvQS_4KZ.jpg"&gt;&lt;/p&gt;&lt;p&gt;</w:t>
      </w:r>
      <w:r>
        <w:rPr>
          <w:sz w:val="32"/>
          <w:szCs w:val="32"/>
        </w:rPr>
        <w:t>总结来说，大唐太子李建成的人生故事是一幅关于权力、忠诚与背叛交织的情景画卷，它反映出那个时代复杂多变且充满风险的事态发展，以及在那种环境下，每个人都必须做出艰难选择才能生存下去。</w:t>
      </w:r>
      <w:r>
        <w:rPr>
          <w:sz w:val="32"/>
          <w:szCs w:val="32"/>
        </w:rPr>
        <w:t>&lt;/p&gt;&lt;p&gt;&lt;a href = "/doc/979153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之变大唐太子李建成的悲剧</w:t>
      </w:r>
      <w:r>
        <w:rPr>
          <w:sz w:val="32"/>
          <w:szCs w:val="32"/>
        </w:rPr>
        <w:t>.doc" rel="alternate" download="979153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之变大唐太子李建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