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姐弟探秘未解之谜与共同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霾的下午，姐弟两个坐在地上翻看一本旧书。书名叫做《雨后的故事》，是他们的祖父留给他们的一份遗产。这本书不仅仅是一本普通的童话集，它里面藏着许多未解之谜和深奥的知识。</w:t>
      </w:r>
      <w:r>
        <w:rPr>
          <w:sz w:val="32"/>
          <w:szCs w:val="32"/>
        </w:rPr>
        <w:t>&lt;/p&gt;&lt;p&gt;&lt;img src="/static-img/M7YBZsT72iPT2YBF9szeeh2MK9jFpFE63vcAsYDyFKF_Sy3ZLR-9KgmfBK9giqMs.jpg"&gt;&lt;/p&gt;&lt;p&gt;</w:t>
      </w:r>
      <w:r>
        <w:rPr>
          <w:sz w:val="32"/>
          <w:szCs w:val="32"/>
        </w:rPr>
        <w:t>密室里的神秘花园</w:t>
      </w:r>
      <w:r>
        <w:rPr>
          <w:sz w:val="32"/>
          <w:szCs w:val="32"/>
        </w:rPr>
        <w:t>&lt;/p&gt;&lt;p&gt;</w:t>
      </w:r>
      <w:r>
        <w:rPr>
          <w:sz w:val="32"/>
          <w:szCs w:val="32"/>
        </w:rPr>
        <w:t>《雨后的故事》中最令人好奇的地方莫过于密室里的那片神秘花园。据说，这里有着一种只有在特别的日子才能见到的罕见植物。但是，这种植物究竟是什么？它有什么特别之处？这些问题一直让姐弟两个充满了好奇心，他们希望有一天能够亲自去探索这个神秘的地方。</w:t>
      </w:r>
      <w:r>
        <w:rPr>
          <w:sz w:val="32"/>
          <w:szCs w:val="32"/>
        </w:rPr>
        <w:t>&lt;/p&gt;&lt;p&gt;&lt;img src="/static-img/PncdcZBvP1P0dCxTstwfyh2MK9jFpFE63vcAsYDyFKG6jF_XbDYHvP64JjJPtC8o2YXTFP5nk9hIEQOcHLkiM_W6Bmds7eND7FFR3JRRcP7-qQ1daMgEd1C1cx8WVlo6Zo8GXy1EFrOXay1vygI8S8vqiEx44mfVBeePP3DWQpE.jpg"&gt;&lt;/p&gt;&lt;p&gt;</w:t>
      </w:r>
      <w:r>
        <w:rPr>
          <w:sz w:val="32"/>
          <w:szCs w:val="32"/>
        </w:rPr>
        <w:t>古老城堡中的魔法石</w:t>
      </w:r>
      <w:r>
        <w:rPr>
          <w:sz w:val="32"/>
          <w:szCs w:val="32"/>
        </w:rPr>
        <w:t>&lt;/p&gt;&lt;p&gt;</w:t>
      </w:r>
      <w:r>
        <w:rPr>
          <w:sz w:val="32"/>
          <w:szCs w:val="32"/>
        </w:rPr>
        <w:t>在这本书中，还讲述了一座古老城堡中的魔法石。传说这块石头可以实现任何愿望，但是要找到它却异常困难。在阅读了很多次之后，姐弟两个开始对这个故事产生了共鸣，他们梦想着有一天能找到真正的魔法石，并用它来帮助那些需要帮助的人。</w:t>
      </w:r>
      <w:r>
        <w:rPr>
          <w:sz w:val="32"/>
          <w:szCs w:val="32"/>
        </w:rPr>
        <w:t>&lt;/p&gt;&lt;p&gt;&lt;img src="/static-img/vZnbHRhTjL210Lb30Cuvlh2MK9jFpFE63vcAsYDyFKG6jF_XbDYHvP64JjJPtC8o2YXTFP5nk9hIEQOcHLkiM_W6Bmds7eND7FFR3JRRcP7-qQ1daMgEd1C1cx8WVlo6Zo8GXy1EFrOXay1vygI8S8vqiEx44mfVBeePP3DWQpE.jpg"&gt;&lt;/p&gt;&lt;p&gt;</w:t>
      </w:r>
      <w:r>
        <w:rPr>
          <w:sz w:val="32"/>
          <w:szCs w:val="32"/>
        </w:rPr>
        <w:t>森林中的迷失者</w:t>
      </w:r>
      <w:r>
        <w:rPr>
          <w:sz w:val="32"/>
          <w:szCs w:val="32"/>
        </w:rPr>
        <w:t>&lt;/p&gt;&lt;p&gt;</w:t>
      </w:r>
      <w:r>
        <w:rPr>
          <w:sz w:val="32"/>
          <w:szCs w:val="32"/>
        </w:rPr>
        <w:t>一个关于森林中的迷失者的小说，让姐弟两个思考起了人生中是否会遇到类似的困境，以及如何勇敢地面对挑战。这不仅是一则简单的情节，更是一个关于勇气、智慧和坚持不懈生活哲理的大课题。</w:t>
      </w:r>
      <w:r>
        <w:rPr>
          <w:sz w:val="32"/>
          <w:szCs w:val="32"/>
        </w:rPr>
        <w:t>&lt;/p&gt;&lt;p&gt;&lt;img src="/static-img/M78jg1FBkzvIdYVXHKAr0B2MK9jFpFE63vcAsYDyFKG6jF_XbDYHvP64JjJPtC8o2YXTFP5nk9hIEQOcHLkiM_W6Bmds7eND7FFR3JRRcP7-qQ1daMgEd1C1cx8WVlo6Zo8GXy1EFrOXay1vygI8S8vqiEx44mfVBeePP3DWQpE.png"&gt;&lt;/p&gt;&lt;p&gt;</w:t>
      </w:r>
      <w:r>
        <w:rPr>
          <w:sz w:val="32"/>
          <w:szCs w:val="32"/>
        </w:rPr>
        <w:t>海洋生物的大冒险</w:t>
      </w:r>
      <w:r>
        <w:rPr>
          <w:sz w:val="32"/>
          <w:szCs w:val="32"/>
        </w:rPr>
        <w:t>&lt;/p&gt;&lt;p&gt;</w:t>
      </w:r>
      <w:r>
        <w:rPr>
          <w:sz w:val="32"/>
          <w:szCs w:val="32"/>
        </w:rPr>
        <w:t>许多篇章描述了各种海洋生物之间友好的相遇，这些描述激发了他们对于大自然美丽多样性以及生态平衡重要性的认识。它们也意识到了保护环境和尊重自然规律的责任感，对待周围的事物更加珍惜和负责起来。</w:t>
      </w:r>
      <w:r>
        <w:rPr>
          <w:sz w:val="32"/>
          <w:szCs w:val="32"/>
        </w:rPr>
        <w:t>&lt;/p&gt;&lt;p&gt;&lt;img src="/static-img/Z2jR4utKLnLxugTMuhOcVR2MK9jFpFE63vcAsYDyFKG6jF_XbDYHvP64JjJPtC8o2YXTFP5nk9hIEQOcHLkiM_W6Bmds7eND7FFR3JRRcP7-qQ1daMgEd1C1cx8WVlo6Zo8GXy1EFrOXay1vygI8S8vqiEx44mfVBeePP3DWQpE.png"&gt;&lt;/p&gt;&lt;p&gt;</w:t>
      </w:r>
      <w:r>
        <w:rPr>
          <w:sz w:val="32"/>
          <w:szCs w:val="32"/>
        </w:rPr>
        <w:t>时间旅行者的使命</w:t>
      </w:r>
      <w:r>
        <w:rPr>
          <w:sz w:val="32"/>
          <w:szCs w:val="32"/>
        </w:rPr>
        <w:t>&lt;/p&gt;&lt;p&gt;</w:t>
      </w:r>
      <w:r>
        <w:rPr>
          <w:sz w:val="32"/>
          <w:szCs w:val="32"/>
        </w:rPr>
        <w:t>时间旅行这一主题让两人想到生命中每个时刻都值得珍惜，不论是在过去还是未来，都应该尽情享受当下的快乐。此外，也让他们思考如果真的能够回到过去或是走向未来，他们会选择什么样的行动？</w:t>
      </w:r>
      <w:r>
        <w:rPr>
          <w:sz w:val="32"/>
          <w:szCs w:val="32"/>
        </w:rPr>
        <w:t>&lt;/p&gt;&lt;p&gt;</w:t>
      </w:r>
      <w:r>
        <w:rPr>
          <w:sz w:val="32"/>
          <w:szCs w:val="32"/>
        </w:rPr>
        <w:t>无声语言的心灵连接</w:t>
      </w:r>
      <w:r>
        <w:rPr>
          <w:sz w:val="32"/>
          <w:szCs w:val="32"/>
        </w:rPr>
        <w:t>&lt;/p&gt;&lt;p&gt;</w:t>
      </w:r>
      <w:r>
        <w:rPr>
          <w:sz w:val="32"/>
          <w:szCs w:val="32"/>
        </w:rPr>
        <w:t>这本书最后一篇章讲述的是通过无声语言建立心灵连接的故事，提醒人们即使没有言语，也能理解彼此的情感。这让我想起，我们虽然不能像动物那样使用身体语言，但我们同样可以通过眼神交流、肢体接触等方式来表达我们的爱意和关怀。</w:t>
      </w:r>
      <w:r>
        <w:rPr>
          <w:sz w:val="32"/>
          <w:szCs w:val="32"/>
        </w:rPr>
        <w:t>&lt;/p&gt;&lt;p&gt;</w:t>
      </w:r>
      <w:r>
        <w:rPr>
          <w:sz w:val="32"/>
          <w:szCs w:val="32"/>
        </w:rPr>
        <w:t>《雨后的故事》不仅是一部文学作品，更是一场精神旅程，它启迪人的思维，让人在不断学习和探索中学到更多宝贵的人生经验。</w:t>
      </w:r>
      <w:r>
        <w:rPr>
          <w:sz w:val="32"/>
          <w:szCs w:val="32"/>
        </w:rPr>
        <w:t>&lt;/p&gt;&lt;p&gt;&lt;a href = "/doc/979349-</w:t>
      </w:r>
      <w:r>
        <w:rPr>
          <w:sz w:val="32"/>
          <w:szCs w:val="32"/>
        </w:rPr>
        <w:t>雨后姐弟探秘未解之谜与共同成长</w:t>
      </w:r>
      <w:r>
        <w:rPr>
          <w:sz w:val="32"/>
          <w:szCs w:val="32"/>
        </w:rPr>
        <w:t>.doc" rel="alternate" download="979349-</w:t>
      </w:r>
      <w:r>
        <w:rPr>
          <w:sz w:val="32"/>
          <w:szCs w:val="32"/>
        </w:rPr>
        <w:t>雨后姐弟探秘未解之谜与共同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