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苏语棠的回响探索麻花传中的音乐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旋律和歌曲能够触动人心，成为人们记忆中的永恒符号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便是其中一首令人怀念的老歌，它以其独特的情感和旋律，深入人心。</w:t>
      </w:r>
      <w:r>
        <w:rPr>
          <w:sz w:val="32"/>
          <w:szCs w:val="32"/>
        </w:rPr>
        <w:t>&lt;/p&gt;&lt;p&gt;&lt;img src="/static-img/xyCioOdKaaX2avJdENp0Zq3o69N3yFT3hYVQYOUY9rqoEZ3R6NRUpXdTbfW1M4es.jpg"&gt;&lt;/p&gt;&lt;p&gt;</w:t>
      </w:r>
      <w:r>
        <w:rPr>
          <w:sz w:val="32"/>
          <w:szCs w:val="32"/>
        </w:rPr>
        <w:t>《苏语棠》是一首由著名作曲家创作的流行曲目，这位作曲家曾经在中国音乐界有过辉煌的成就，他的作品多数都蕴含了浓郁的地方特色。在这首《苏语棠》中，就融合了江南水乡的韵味，让听者仿佛置身于古色古香的小桥流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曲通过它优美的旋律、贴近生活的情感以及丰富的人文关怀，吸引了一大批忠实粉丝。很多年轻演员、歌手也模仿或翻唱过这首歌，其中不乏一些小有名气甚至走红网络的小将军，他们用自己的声音重新诠释了《苏语棠》，为这首老歌带来了新的生命力。</w:t>
      </w:r>
      <w:r>
        <w:rPr>
          <w:sz w:val="32"/>
          <w:szCs w:val="32"/>
        </w:rPr>
        <w:t>&lt;/p&gt;&lt;p&gt;&lt;img src="/static-img/ciUKn9uhl_Zpu73ILbnm5K3o69N3yFT3hYVQYOUY9rr5019k-8KnRuN2LDgUVz8TF7IjxhrqQLa3CULJdGr8S9opP9imvhHX6pfAntZBAgM.jpg"&gt;&lt;/p&gt;&lt;p&gt;</w:t>
      </w:r>
      <w:r>
        <w:rPr>
          <w:sz w:val="32"/>
          <w:szCs w:val="32"/>
        </w:rPr>
        <w:t>此外，《麻花传》的故事背景也是很吸引人的。它讲述的是一个普通家庭与时光一起变迁的大河剧情。这部作品通过对主人公们日常生活细节描绘，以及他们内心世界探索，用一种温馨而真挚的情感语言，与观众建立起深厚联系。而每当《苏语棠》响起，那份悠扬的声音似乎能穿透时间空隙，与观众分享着那些刻骨铭心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》已经成为了一种文化象征，不仅仅是一个简单的旋律，更是连接过去与现在的一道桥梁。无论是在电视剧里还是在各个演出场合中，这首老歌总能让人回味童年，无声地诉说着那份淡淡哀愁，也许，是因为我们都曾拥有过那个纯真的自己，而那份纯真正是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所诉说的主题之一。</w:t>
      </w:r>
      <w:r>
        <w:rPr>
          <w:sz w:val="32"/>
          <w:szCs w:val="32"/>
        </w:rPr>
        <w:t>&lt;/p&gt;&lt;p&gt;&lt;img src="/static-img/lJEV_5otcsRN6qqcU5JiC63o69N3yFT3hYVQYOUY9rr5019k-8KnRuN2LDgUVz8TF7IjxhrqQLa3CULJdGr8S9opP9imvhHX6pfAntZBAgM.jpg"&gt;&lt;/p&gt;&lt;p&gt;&lt;a href = "/doc/979351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的回响探索麻花传中的音乐与情感</w:t>
      </w:r>
      <w:r>
        <w:rPr>
          <w:sz w:val="32"/>
          <w:szCs w:val="32"/>
        </w:rPr>
        <w:t>.doc" rel="alternate" download="979351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的回响探索麻花传中的音乐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