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篇情深缘浅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的回响</w:t>
      </w:r>
      <w:r>
        <w:rPr>
          <w:sz w:val="32"/>
          <w:szCs w:val="32"/>
        </w:rPr>
        <w:t>&lt;/p&gt;&lt;p&gt;&lt;img src="/static-img/0XJp-DwGS3FEZYoIS-s4nvDKm1VVUy_Mx_PAzRND7R8-ZsBVnc_p_9JqYMJxHn7w.jpg"&gt;&lt;/p&gt;&lt;p&gt;</w:t>
      </w:r>
      <w:r>
        <w:rPr>
          <w:sz w:val="32"/>
          <w:szCs w:val="32"/>
        </w:rPr>
        <w:t>在那个冬天，雪花纷飞，覆盖了整个京城。她的心中，也像这般无尽的白色覆盖着往昔的温暖与痛楚。那一刻，她仿佛听见了他那低沉而又温柔的声音，在耳边轻轻地诉说着他们曾经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回忆</w:t>
      </w:r>
      <w:r>
        <w:rPr>
          <w:sz w:val="32"/>
          <w:szCs w:val="32"/>
        </w:rPr>
        <w:t>&lt;/p&gt;&lt;p&gt;&lt;img src="/static-img/FCk3QvfDTVxKqWOLm55iUvDKm1VVUy_Mx_PAzRND7R8-ZsBVnc_p_9JqYMJxHn7w.jpg"&gt;&lt;/p&gt;&lt;p&gt;</w:t>
      </w:r>
      <w:r>
        <w:rPr>
          <w:sz w:val="32"/>
          <w:szCs w:val="32"/>
        </w:rPr>
        <w:t>她站在窗前，望向外面的雪景，那些看似平静却透露出一种坚韧不拔的情感。她想起了他，那个总是能够让她感到安心和安全的人。他总是那么懂得如何去照顾她，让她的每一个小确幸都变得异常珍贵。在那些年里，他就像是阳光一样，将她的黑暗世界点亮，使得即使是在最艰难的时候，她也能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波动</w:t>
      </w:r>
      <w:r>
        <w:rPr>
          <w:sz w:val="32"/>
          <w:szCs w:val="32"/>
        </w:rPr>
        <w:t>&lt;/p&gt;&lt;p&gt;&lt;img src="/static-img/WXk187s6JoDGQDh-QH4xYvDKm1VVUy_Mx_PAzRND7R8-ZsBVnc_p_9JqYMJxHn7w.jpg"&gt;&lt;/p&gt;&lt;p&gt;</w:t>
      </w:r>
      <w:r>
        <w:rPr>
          <w:sz w:val="32"/>
          <w:szCs w:val="32"/>
        </w:rPr>
        <w:t>然而，这份美好的记忆也是被时间不断磨损的一块玉石。随着岁月的流逝，他们之间的情感开始出现裂痕。她试图用自己的方式去弥补，但似乎一切都是徒劳。最后，她不得不做出一个决定，一步步地离开他，以便更好地保护自己，不再陷入那些无法挽回的心结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&lt;/p&gt;&lt;p&gt;&lt;img src="/static-img/y0wAnYTBXaYzIlsmigqWkPDKm1VVUy_Mx_PAzRND7R8-ZsBVnc_p_9JqYMJxHn7w.jpg"&gt;&lt;/p&gt;&lt;p&gt;</w:t>
      </w:r>
      <w:r>
        <w:rPr>
          <w:sz w:val="32"/>
          <w:szCs w:val="32"/>
        </w:rPr>
        <w:t>正是在这个时候，她读到了《香蜜沉沉烬如霜》这本书。这本书中的故事虽然与她的生活不同，却触及了她内心深处最脆弱的地方。那位女主角所经历的情感起伏、爱恨交织，都让她感到既熟悉又陌生。她仿佛看到了一种可能，即使在最悲伤的情况下，也有勇气去面对真相，并且尝试重新找寻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路未知</w:t>
      </w:r>
      <w:r>
        <w:rPr>
          <w:sz w:val="32"/>
          <w:szCs w:val="32"/>
        </w:rPr>
        <w:t>&lt;/p&gt;&lt;p&gt;&lt;img src="/static-img/dXP6PjriEOi2V-CiOZ-zAvDKm1VVUy_Mx_PAzRND7R8-ZsBVnc_p_9JqYMJxHn7w.jpg"&gt;&lt;/p&gt;&lt;p&gt;</w:t>
      </w:r>
      <w:r>
        <w:rPr>
          <w:sz w:val="32"/>
          <w:szCs w:val="32"/>
        </w:rPr>
        <w:t>尽管读完书后，她的心情有些许转变，但现实依旧残酷。不断有人提醒她要珍惜现在，因为未来是充满未知的。但是，对于已经发生的事情，无论怎样都改变不了过去。而对于将来的预测，更是一片迷雾。所以，在这样的情况下，最重要的是学会放手，而不是执着于过去或未来，而是活在当下，用全新的眼光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决定离开之后，她开始更加关注自己，从根本上理解自己的需求和想要什么样的生活。这是一个漫长而艰辛的过程，但也是一次极为宝贵的人生旅程。在这个过程中，她学会了如何独立，同时也学会了如何更好地表达自己的情感和需求，不再害怕因为表达而失去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自我探索和成长，现在的小玲已经完全摆脱了以往那种依赖他人的生活方式。她明白，每个人都应该拥有属于自己的梦想和追求，只有这样才能真正实现自我的价值。而对于曾经给予过她快乐与痛苦的人们来说，小玲选择保持友善并继续前行，这样的态度才算真正展现出了成熟与智慧。</w:t>
      </w:r>
      <w:r>
        <w:rPr>
          <w:sz w:val="32"/>
          <w:szCs w:val="32"/>
        </w:rPr>
        <w:t>&lt;/p&gt;&lt;p&gt;&lt;a href = "/doc/979599-</w:t>
      </w:r>
      <w:r>
        <w:rPr>
          <w:sz w:val="32"/>
          <w:szCs w:val="32"/>
        </w:rPr>
        <w:t>番外篇情深缘浅的回响</w:t>
      </w:r>
      <w:r>
        <w:rPr>
          <w:sz w:val="32"/>
          <w:szCs w:val="32"/>
        </w:rPr>
        <w:t>.doc" rel="alternate" download="979599-</w:t>
      </w:r>
      <w:r>
        <w:rPr>
          <w:sz w:val="32"/>
          <w:szCs w:val="32"/>
        </w:rPr>
        <w:t>番外篇情深缘浅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