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开人类心灵深处的恐惧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了古老的小镇上，那里的居民们都有一个共同的恐惧——妖怪。他们相信，只要不做好事，就会被这些神秘而可怕的存在所追捕。然而，有一个人，他不同于众。他叫做李明，是个孤独又温柔的书生。</w:t>
      </w:r>
      <w:r>
        <w:rPr>
          <w:sz w:val="32"/>
          <w:szCs w:val="32"/>
        </w:rPr>
        <w:t>&lt;/p&gt;&lt;p&gt;&lt;img src="/static-img/zCZa0IgNr74RgTpnsqQ7zSgDS4HpDUsKKisorWhQdZlOcp2dTT4tc3CW1WyeSjiI.jpg"&gt;&lt;/p&gt;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生活得很简单，他每天都会去附近的大森林里散步，阅读他的旧书，并思考人生的意义。在一次偶然的情况下，他遇到了一个小女孩，她害怕着森林中的声音和影子，而那些声音和影子似乎正从树木间缓缓向她靠近。</w:t>
      </w:r>
      <w:r>
        <w:rPr>
          <w:sz w:val="32"/>
          <w:szCs w:val="32"/>
        </w:rPr>
        <w:t>&lt;/p&gt;&lt;p&gt;&lt;img src="/static-img/hvDztwR0V3qDo9HcTpXd5CgDS4HpDUsKKisorWhQdZl6U6d_gTZEMHYGBUnvnzXbewp4IamTVqnNN6r-Y8EP19opP9imvhHX6pfAntZBAgM.jpg"&gt;&lt;/p&gt;&lt;p&gt;</w:t>
      </w:r>
      <w:r>
        <w:rPr>
          <w:sz w:val="32"/>
          <w:szCs w:val="32"/>
        </w:rPr>
        <w:t>不是妖怪，只是一个孤独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孩子的恐惧，李明深知自己并非是妖怪。他告诉那个小女孩：“我不是妖怪，我只是一个人。我也害怕，但我知道，我们不能因为害怕就逃避问题。”他开始讲述自己的故事，从童年到现在的一切经历，每一段都充满了对生活无尽的探索与疑问。</w:t>
      </w:r>
      <w:r>
        <w:rPr>
          <w:sz w:val="32"/>
          <w:szCs w:val="32"/>
        </w:rPr>
        <w:t>&lt;/p&gt;&lt;p&gt;&lt;img src="/static-img/EdbF_IhZv2bMWZmRvMdekygDS4HpDUsKKisorWhQdZl6U6d_gTZEMHYGBUnvnzXbewp4IamTVqnNN6r-Y8EP19opP9imvhHX6pfAntZBAgM.jpg"&gt;&lt;/p&gt;&lt;p&gt;</w:t>
      </w:r>
      <w:r>
        <w:rPr>
          <w:sz w:val="32"/>
          <w:szCs w:val="32"/>
        </w:rPr>
        <w:t>人类心灵深处的恐惧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逐渐学会了勇敢地面对她的恐惧。她明白，每个人都有自己的阴暗角落，但这并不代表我们就是坏人的化身。相反，这些都是成长过程中不可或缺的一部分。当她能够勇敢地面对这些困难时，她也会更加坚强。这对于任何人来说，都是一种超凡脱俗的情感体验，它让我们更接近真实的人性。</w:t>
      </w:r>
      <w:r>
        <w:rPr>
          <w:sz w:val="32"/>
          <w:szCs w:val="32"/>
        </w:rPr>
        <w:t>&lt;/p&gt;&lt;p&gt;&lt;img src="/static-img/miiAbUvpgRG97YDGpQnMWygDS4HpDUsKKisorWhQdZl6U6d_gTZEMHYGBUnvnzXbewp4IamTVqnNN6r-Y8EP19opP9imvhHX6pfAntZBAgM.png"&gt;&lt;/p&gt;&lt;p&gt;</w:t>
      </w:r>
      <w:r>
        <w:rPr>
          <w:sz w:val="32"/>
          <w:szCs w:val="32"/>
        </w:rPr>
        <w:t>远离迷信，拥抱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教育和交流，整个村庄逐渐摆脱了迷信的束缚，他们开始理解“我不是妖怪”的真正含义。这不仅仅是指外表上的改变，更重要的是内心世界上的转变。在这个过程中，每个人都能找到属于自己的路，不再被虚构出来的地球之外、超自然力量所吓倒，而是在现实中寻找解决问题、克服困难的手段。</w:t>
      </w:r>
      <w:r>
        <w:rPr>
          <w:sz w:val="32"/>
          <w:szCs w:val="32"/>
        </w:rPr>
        <w:t>&lt;/p&gt;&lt;p&gt;&lt;img src="/static-img/TORnAWp1WxGCEQeAQ1vPqigDS4HpDUsKKisorWhQdZl6U6d_gTZEMHYGBUnvnzXbewp4IamTVqnNN6r-Y8EP19opP9imvhHX6pfAntZBAgM.jpg"&gt;&lt;/p&gt;&lt;p&gt;</w:t>
      </w:r>
      <w:r>
        <w:rPr>
          <w:sz w:val="32"/>
          <w:szCs w:val="32"/>
        </w:rPr>
        <w:t>自由与解放：揭开人类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曾经充满恐慌的小镇上，一场奇迹发生了。那群曾经因畏罪而逃避现实的人们，现在却因为勇气而走向自由。他们认识到，无论是谁，只要保持开放的心态，就没有什么是不可能克服的问题。而当人们意识到这一点时，他们的心灵便获得了一种前所未有的解放感，因为他们终于明白，“我不是妖怪”，但更重要的是，我们也不需要成为它们。</w:t>
      </w:r>
      <w:r>
        <w:rPr>
          <w:sz w:val="32"/>
          <w:szCs w:val="32"/>
        </w:rPr>
        <w:t>&lt;/p&gt;&lt;p&gt;&lt;a href = "/doc/980535-</w:t>
      </w:r>
      <w:r>
        <w:rPr>
          <w:sz w:val="32"/>
          <w:szCs w:val="32"/>
        </w:rPr>
        <w:t>我不是妖怪揭开人类心灵深处的恐惧与自我发现</w:t>
      </w:r>
      <w:r>
        <w:rPr>
          <w:sz w:val="32"/>
          <w:szCs w:val="32"/>
        </w:rPr>
        <w:t>.doc" rel="alternate" download="980535-</w:t>
      </w:r>
      <w:r>
        <w:rPr>
          <w:sz w:val="32"/>
          <w:szCs w:val="32"/>
        </w:rPr>
        <w:t>我不是妖怪揭开人类心灵深处的恐惧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