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时尚挑战狂飙中的乳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时尚界也在不断地推陈出新。今天，我们要谈论的是一款曾经轰动一时的产品——雷电将军乳液。它不仅仅是一种护肤品，更是时尚界的一个重要话题。让我们一起回顾一下这款产品如何以其独特的方式，让整个市场都为之震撼。</w:t>
      </w:r>
      <w:r>
        <w:rPr>
          <w:sz w:val="32"/>
          <w:szCs w:val="32"/>
        </w:rPr>
        <w:t>&lt;/p&gt;&lt;p&gt;&lt;img src="/static-img/AlUUiqKlY1xxiX70x598dz6rWUJ4o7PH0TkXpRe54OQNkv75BskfjTqK-ZVBZ-Ba.jpg"&gt;&lt;/p&gt;&lt;p&gt;</w:t>
      </w:r>
      <w:r>
        <w:rPr>
          <w:sz w:val="32"/>
          <w:szCs w:val="32"/>
        </w:rPr>
        <w:t>首先，雷电将军乳液之所以能够引起广泛关注，是因为它采用了一种全新的配方。这款乳液结合了自然元素和现代科技，创造出一种既能深入肌肤，又能轻盈无负感的效果。这种独特配方使得用户们对于传统护肤品持有怀疑态度，而转而寻找更为高效、更为贴近个人需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乳液通过强大的营销策略，将自己打造成了一股不可抗拒的人气风潮。在社交媒体上，“雷电将军乳液狂飙图片黄”成为了一个标志性词汇，每一次分享或评论，都如同点燃了一个小型火花，最终汇聚成一场巨大的风暴。在这个过程中，不少明星和影响者纷纷成为该产品的大力推荐者，他们通过自己的言行表达出了对这款产品无比信赖，从而进一步推动了它的地位。</w:t>
      </w:r>
      <w:r>
        <w:rPr>
          <w:sz w:val="32"/>
          <w:szCs w:val="32"/>
        </w:rPr>
        <w:t>&lt;/p&gt;&lt;p&gt;&lt;img src="/static-img/rXNsYxIaXnlGBxYce7Iq-T6rWUJ4o7PH0TkXpRe54OQB9Ttcynd5_wJj8chUyArG-fYqC4MgTLc683pkHywj4HCZb1We82BIYXC4j1MtDCi4gyCAbUqlROgpDDYe1mWiHquknfF7D7lvJvdiAwwWVFzhAqZtW9Y-3-nSnZm6tHDUheGjEKj2a4bYhgxFa_81gZfXJFWzvaGhl1WDX3OCiA.jpeg"&gt;&lt;/p&gt;&lt;p&gt;</w:t>
      </w:r>
      <w:r>
        <w:rPr>
          <w:sz w:val="32"/>
          <w:szCs w:val="32"/>
        </w:rPr>
        <w:t>再来看，它如何与其他品牌进行竞争。随着越来越多消费者的加入到“雷电将军”的阵营中，这个品牌开始形成了一种难以抵挡的情绪力量。而那些原本认为自己已经稳固地位的小众品牌，却发现自己无法与这股热潮抗衡，只能眼睁睁看着自己的市场份额逐渐被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乳液还展现了其作为文化符号的一面。当人们提及“雷电将军”，他们往往会想到的是那令人印象深刻的一张张图片，那些黄金色泽闪耀在阳光下，如同天空中最亮星辰一般吸引人的目光。在这些图片背后，是一个关于追求卓越、勇于创新、敢于冒险的心理状态，这正是当代年轻人渴望体验到的生活方式。</w:t>
      </w:r>
      <w:r>
        <w:rPr>
          <w:sz w:val="32"/>
          <w:szCs w:val="32"/>
        </w:rPr>
        <w:t>&lt;/p&gt;&lt;p&gt;&lt;img src="/static-img/DvGRbKI3AmOZNKzEE4QG6D6rWUJ4o7PH0TkXpRe54OQB9Ttcynd5_wJj8chUyArG-fYqC4MgTLc683pkHywj4HCZb1We82BIYXC4j1MtDCi4gyCAbUqlROgpDDYe1mWiHquknfF7D7lvJvdiAwwWVFzhAqZtW9Y-3-nSnZm6tHDUheGjEKj2a4bYhgxFa_81gZfXJFWzvaGhl1WDX3OCiA.jpeg"&gt;&lt;/p&gt;&lt;p&gt;</w:t>
      </w:r>
      <w:r>
        <w:rPr>
          <w:sz w:val="32"/>
          <w:szCs w:val="32"/>
        </w:rPr>
        <w:t>最后，我们不能忽视这一点：“雷电将军”的成功，也给予了许多小企业和初创团队启示。如果你有着相同的心意，即便是在激烈竞争的市场环境下，你依然可以凭借你的坚持和创新精神，找到属于自己的位置，并且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电将军”并非只是简单的一个商品，它代表了一场文化革命，一场由内而外地改变人们对美丽概念认识的大事件。在未来，当我们回头看待这一段历史时，或许会发现，“狂飙中的乳液魅力”不过是冰山一角，但却是一个不可磨灭的人类记忆篇章之一。</w:t>
      </w:r>
      <w:r>
        <w:rPr>
          <w:sz w:val="32"/>
          <w:szCs w:val="32"/>
        </w:rPr>
        <w:t>&lt;/p&gt;&lt;p&gt;&lt;img src="/static-img/60zVWxMg8eX83mZeErYz4j6rWUJ4o7PH0TkXpRe54OQB9Ttcynd5_wJj8chUyArG-fYqC4MgTLc683pkHywj4HCZb1We82BIYXC4j1MtDCi4gyCAbUqlROgpDDYe1mWiHquknfF7D7lvJvdiAwwWVFzhAqZtW9Y-3-nSnZm6tHDUheGjEKj2a4bYhgxFa_81gZfXJFWzvaGhl1WDX3OCiA.png"&gt;&lt;/p&gt;&lt;p&gt;&lt;a href = "/doc/981094-</w:t>
      </w:r>
      <w:r>
        <w:rPr>
          <w:sz w:val="32"/>
          <w:szCs w:val="32"/>
        </w:rPr>
        <w:t>电光火石的时尚挑战狂飙中的乳液魅力</w:t>
      </w:r>
      <w:r>
        <w:rPr>
          <w:sz w:val="32"/>
          <w:szCs w:val="32"/>
        </w:rPr>
        <w:t>.doc" rel="alternate" download="981094-</w:t>
      </w:r>
      <w:r>
        <w:rPr>
          <w:sz w:val="32"/>
          <w:szCs w:val="32"/>
        </w:rPr>
        <w:t>电光火石的时尚挑战狂飙中的乳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