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上的江山</w:t>
      </w:r>
      <w:r>
        <w:rPr>
          <w:sz w:val="48"/>
          <w:szCs w:val="48"/>
        </w:rPr>
        <w:t>h87</w:t>
      </w:r>
      <w:r>
        <w:rPr>
          <w:sz w:val="48"/>
          <w:szCs w:val="48"/>
        </w:rPr>
        <w:t>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之上，江山为聘</w:t>
      </w:r>
      <w:r>
        <w:rPr>
          <w:sz w:val="32"/>
          <w:szCs w:val="32"/>
        </w:rPr>
        <w:t>&lt;/p&gt;&lt;p&gt;&lt;img src="/static-img/ybmgDDin75dvcG2om98P5GbheoUk_0i7_APqpsrAaY7KCupkvxPriGnGAdYpR-zM.jpg"&gt;&lt;/p&gt;&lt;p&gt;</w:t>
      </w:r>
      <w:r>
        <w:rPr>
          <w:sz w:val="32"/>
          <w:szCs w:val="32"/>
        </w:rPr>
        <w:t>在遥远的古代，有一个传说中的故事，说的是一位伟大的帝王，他登基后，决定用一种独特的方式来挑选他的继承人。这个方法是这样的：他将自己的龙椅放在江山之巅，上面铺着一块巨大的玉石，这块玉石能够感知到人的心意，如果有人能够坐下并且不动，那么这个人就被认为有资格继承帝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轻的贵族和勇士们都想成为这个位置上的人，但他们都失败了，因为他们的心中充满了贪婪和野心，他们无法真正地放下这些欲望，只能短暂地坐在那儿，然后立刻起来想要更多。</w:t>
      </w:r>
      <w:r>
        <w:rPr>
          <w:sz w:val="32"/>
          <w:szCs w:val="32"/>
        </w:rPr>
        <w:t>&lt;/p&gt;&lt;p&gt;&lt;img src="/static-img/6yJcds8U1DPuQS-21N_A9WbheoUk_0i7_APqpsrAaY6gHB0AUfs9uXYVxyuU0yDGaNn21O5H6ZLJhcVV46cgu2fDmCN_iHa06EcbMfMOsN2pdRKzxJb3fitW0YVBgb2cF518Iwsjezf2x3UVJLWZlffi_ugFapVuNdQHjBR78X2SSMd8i9q8DDdPPtghMd2-IaDP7OSX7K0jSS54cSYdig.jpg"&gt;&lt;/p&gt;&lt;p&gt;</w:t>
      </w:r>
      <w:r>
        <w:rPr>
          <w:sz w:val="32"/>
          <w:szCs w:val="32"/>
        </w:rPr>
        <w:t>直到有一天，一位名叫</w:t>
      </w:r>
      <w:r>
        <w:rPr>
          <w:sz w:val="32"/>
          <w:szCs w:val="32"/>
        </w:rPr>
        <w:t>h87</w:t>
      </w:r>
      <w:r>
        <w:rPr>
          <w:sz w:val="32"/>
          <w:szCs w:val="32"/>
        </w:rPr>
        <w:t>的小伙子来到了这里。他听闻这个传说，也想尝试一下。他走上前去，慢慢地坐在了龙椅上，并且没有任何动作，就像是在享受着大自然的恩赐一样。这让所有的人都惊讶，因为</w:t>
      </w:r>
      <w:r>
        <w:rPr>
          <w:sz w:val="32"/>
          <w:szCs w:val="32"/>
        </w:rPr>
        <w:t>h87</w:t>
      </w:r>
      <w:r>
        <w:rPr>
          <w:sz w:val="32"/>
          <w:szCs w:val="32"/>
        </w:rPr>
        <w:t>看起来并不特别，他平时也不是什么显赫的地位。但是，当他站起身来时，却被发现手里紧握着一张纸条，上面写着“江山为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从小就对自然产生了深深的敬畏，对于江山也抱有极高的情感。他知道，无论多大的权力和荣耀，都不能比得上江山给予我们的一切。所以，当他坐上了龙椅的时候，他的心中只有宁静与满足，没有任何贪婪或野心。</w:t>
      </w:r>
      <w:r>
        <w:rPr>
          <w:sz w:val="32"/>
          <w:szCs w:val="32"/>
        </w:rPr>
        <w:t>&lt;/p&gt;&lt;p&gt;&lt;img src="/static-img/5OJBoqXeu0lYvU7-5HBLombheoUk_0i7_APqpsrAaY6gHB0AUfs9uXYVxyuU0yDGaNn21O5H6ZLJhcVV46cgu2fDmCN_iHa06EcbMfMOsN2pdRKzxJb3fitW0YVBgb2cF518Iwsjezf2x3UVJLWZlffi_ugFapVuNdQHjBR78X2SSMd8i9q8DDdPPtghMd2-IaDP7OSX7K0jSS54cSYdig.jpg"&gt;&lt;/p&gt;&lt;p&gt;</w:t>
      </w:r>
      <w:r>
        <w:rPr>
          <w:sz w:val="32"/>
          <w:szCs w:val="32"/>
        </w:rPr>
        <w:t>《征服自我》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成功占据了龙椅，这件事震惊了一片。在接下来的一段时间里，有很多人开始质疑是否真的需要这样一个人来统治国家。但是</w:t>
      </w:r>
      <w:r>
        <w:rPr>
          <w:sz w:val="32"/>
          <w:szCs w:val="32"/>
        </w:rPr>
        <w:t>,h87</w:t>
      </w:r>
      <w:r>
        <w:rPr>
          <w:sz w:val="32"/>
          <w:szCs w:val="32"/>
        </w:rPr>
        <w:t>并没有因为这次胜利而变得骄傲或自负，而是更加谦逊，更愿意倾听人民的声音。他的领导风格总结如下：</w:t>
      </w:r>
      <w:r>
        <w:rPr>
          <w:sz w:val="32"/>
          <w:szCs w:val="32"/>
        </w:rPr>
        <w:t>&lt;/p&gt;&lt;p&gt;&lt;img src="/static-img/lHm8CuIw18h8O4-DCeRH4GbheoUk_0i7_APqpsrAaY6gHB0AUfs9uXYVxyuU0yDGaNn21O5H6ZLJhcVV46cgu2fDmCN_iHa06EcbMfMOsN2pdRKzxJb3fitW0YVBgb2cF518Iwsjezf2x3UVJLWZlffi_ugFapVuNdQHjBR78X2SSMd8i9q8DDdPPtghMd2-IaDP7OSX7K0jSS54cSYdig.jpg"&gt;&lt;/p&gt;&lt;p&gt;</w:t>
      </w:r>
      <w:r>
        <w:rPr>
          <w:sz w:val="32"/>
          <w:szCs w:val="32"/>
        </w:rPr>
        <w:t xml:space="preserve">无私奉献 </w:t>
      </w:r>
      <w:r>
        <w:rPr>
          <w:sz w:val="32"/>
          <w:szCs w:val="32"/>
        </w:rPr>
        <w:t>- h87</w:t>
      </w:r>
      <w:r>
        <w:rPr>
          <w:sz w:val="32"/>
          <w:szCs w:val="32"/>
        </w:rPr>
        <w:t>相信，每个人的能力都是为了服务社会而存在，不应该为了个人利益而使用。</w:t>
      </w:r>
      <w:r>
        <w:rPr>
          <w:sz w:val="32"/>
          <w:szCs w:val="32"/>
        </w:rPr>
        <w:t>&lt;/p&gt;&lt;p&gt;&lt;img src="/static-img/L_ikZzq4NcGbXRsu6gpxm2bheoUk_0i7_APqpsrAaY6gHB0AUfs9uXYVxyuU0yDGaNn21O5H6ZLJhcVV46cgu2fDmCN_iHa06EcbMfMOsN2pdRKzxJb3fitW0YVBgb2cF518Iwsjezf2x3UVJLWZlffi_ugFapVuNdQHjBR78X2SSMd8i9q8DDdPPtghMd2-IaDP7OSX7K0jSS54cSYdig.jpg"&gt;&lt;/p&gt;&lt;p&gt;</w:t>
      </w:r>
      <w:r>
        <w:rPr>
          <w:sz w:val="32"/>
          <w:szCs w:val="32"/>
        </w:rPr>
        <w:t xml:space="preserve">诚实守信 </w:t>
      </w:r>
      <w:r>
        <w:rPr>
          <w:sz w:val="32"/>
          <w:szCs w:val="32"/>
        </w:rPr>
        <w:t>- h87</w:t>
      </w:r>
      <w:r>
        <w:rPr>
          <w:sz w:val="32"/>
          <w:szCs w:val="32"/>
        </w:rPr>
        <w:t>坚持做一个可靠的人，不会背叛人民或者欺骗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尊重自然 </w:t>
      </w:r>
      <w:r>
        <w:rPr>
          <w:sz w:val="32"/>
          <w:szCs w:val="32"/>
        </w:rPr>
        <w:t>- h87</w:t>
      </w:r>
      <w:r>
        <w:rPr>
          <w:sz w:val="32"/>
          <w:szCs w:val="32"/>
        </w:rPr>
        <w:t>理解每个人都是地球的一个组成部分，我们必须尊重自然和环境，为未来留下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正无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出身如何</w:t>
      </w:r>
      <w:r>
        <w:rPr>
          <w:sz w:val="32"/>
          <w:szCs w:val="32"/>
        </w:rPr>
        <w:t>,h87</w:t>
      </w:r>
      <w:r>
        <w:rPr>
          <w:sz w:val="32"/>
          <w:szCs w:val="32"/>
        </w:rPr>
        <w:t>都会根据人才进行选拔，不会因为家族背景等外界因素影响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治国理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治理，</w:t>
      </w:r>
      <w:r>
        <w:rPr>
          <w:sz w:val="32"/>
          <w:szCs w:val="32"/>
        </w:rPr>
        <w:t>h87</w:t>
      </w:r>
      <w:r>
        <w:rPr>
          <w:sz w:val="32"/>
          <w:szCs w:val="32"/>
        </w:rPr>
        <w:t>带领国家进入了一个新的发展时期。经济快速增长、科技创新不断推进、文化艺术得到了蓬勃发展，同时环境保护也成为了政府工作的一项重要内容。在国际舞台上，国家获得了一席之地，在世界各国之间建立起了良好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变化并非易事，它需要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付出了巨大的努力，以及整个社会共同努力。他的领导方式使得每个人都感觉到自己对于国家未来的重要性，无论是在日常生活还是在公共事务中，都能看到“江山为聘”的精神体现在行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留给后代的遗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最终结束了一生，将帝国交由新一代继续前行。当人们回顾过去时，他们会记住那个坐在龙椅上的小伙子，是怎样用一种简单却强烈的情感——对自然和生命的尊重——改变了历史。而那些曾经怀揣野心的人们，则成了历史上的笑柄，他们明白，只要拥有正确的心态，即便是最高权力，也不过是一瞬间的事情；但真正值得珍惜的是那种超越物质欲望、专注于内在提升与公众福祉的事业追求。这就是“江山为聘”，这是关于领导力的真谛也是关于生命意义的一个永恒主题。</w:t>
      </w:r>
      <w:r>
        <w:rPr>
          <w:sz w:val="32"/>
          <w:szCs w:val="32"/>
        </w:rPr>
        <w:t>&lt;/p&gt;&lt;p&gt;&lt;a href = "/doc/981125-</w:t>
      </w:r>
      <w:r>
        <w:rPr>
          <w:sz w:val="32"/>
          <w:szCs w:val="32"/>
        </w:rPr>
        <w:t>龙椅上的江山</w:t>
      </w:r>
      <w:r>
        <w:rPr>
          <w:sz w:val="32"/>
          <w:szCs w:val="32"/>
        </w:rPr>
        <w:t>h87</w:t>
      </w:r>
      <w:r>
        <w:rPr>
          <w:sz w:val="32"/>
          <w:szCs w:val="32"/>
        </w:rPr>
        <w:t>的权力游戏</w:t>
      </w:r>
      <w:r>
        <w:rPr>
          <w:sz w:val="32"/>
          <w:szCs w:val="32"/>
        </w:rPr>
        <w:t>.doc" rel="alternate" download="981125-</w:t>
      </w:r>
      <w:r>
        <w:rPr>
          <w:sz w:val="32"/>
          <w:szCs w:val="32"/>
        </w:rPr>
        <w:t>龙椅上的江山</w:t>
      </w:r>
      <w:r>
        <w:rPr>
          <w:sz w:val="32"/>
          <w:szCs w:val="32"/>
        </w:rPr>
        <w:t>h87</w:t>
      </w:r>
      <w:r>
        <w:rPr>
          <w:sz w:val="32"/>
          <w:szCs w:val="32"/>
        </w:rPr>
        <w:t>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