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们的生活趣事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冒险</w:t>
      </w:r>
      <w:r>
        <w:rPr>
          <w:sz w:val="32"/>
          <w:szCs w:val="32"/>
        </w:rPr>
        <w:t>&lt;/p&gt;&lt;p&gt;&lt;img src="/static-img/ppuZpVd9kgis0OMWbPiN-tIKtquCR6xxGAmVjy3Y-043iXSzorZxc3AvPl31vTb3.png"&gt;&lt;/p&gt;&lt;p&gt;</w:t>
      </w:r>
      <w:r>
        <w:rPr>
          <w:sz w:val="32"/>
          <w:szCs w:val="32"/>
        </w:rPr>
        <w:t>如何和室友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想过，我会和这么多室友一起生活。他们总共有三个人，而我只有一个小房间。但是，尽管空间有限，我们还是能很好地相处。我们每个人都有自己的私人空间，但是当我们聚在一起时，房间里充满了活力。我喜欢听他们聊天，他们的笑声让我感到温暖。</w:t>
      </w:r>
      <w:r>
        <w:rPr>
          <w:sz w:val="32"/>
          <w:szCs w:val="32"/>
        </w:rPr>
        <w:t>&lt;/p&gt;&lt;p&gt;&lt;img src="/static-img/JAnn-MPx9gxVZeF6soOk-dIKtquCR6xxGAmVjy3Y-043iXSzorZxc3AvPl31vTb3.pn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室友们各自都有着独特的个性。有一位爱好者，他总是在晚上把电脑开到最大音量，这让我们的房子变成了一个小型音乐厅。而另一位则是一个书虫，她总是沉浸在各种奇幻小说中，有时候甚至忘记了周围的世界。在我看来，他们都是非常特别的人。</w:t>
      </w:r>
      <w:r>
        <w:rPr>
          <w:sz w:val="32"/>
          <w:szCs w:val="32"/>
        </w:rPr>
        <w:t>&lt;/p&gt;&lt;p&gt;&lt;img src="/static-img/DCBklnLdxIxwN7muiN7eGdIKtquCR6xxGAmVjy3Y-043iXSzorZxc3AvPl31vTb3.jpg"&gt;&lt;/p&gt;&lt;p&gt;</w:t>
      </w:r>
      <w:r>
        <w:rPr>
          <w:sz w:val="32"/>
          <w:szCs w:val="32"/>
        </w:rPr>
        <w:t>我们如何解决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经常因为一些琐事争吵，但通过沟通和理解，我们总能找到解决问题的方法。我认为这是关键，因为如果你不能与你的室友坦诚交流，那么即使最微不足道的问题也可能演变成大规模的冲突。我发现，即使是在紧张的情况下，也可以通过倾听对方的话语来减少误解。</w:t>
      </w:r>
      <w:r>
        <w:rPr>
          <w:sz w:val="32"/>
          <w:szCs w:val="32"/>
        </w:rPr>
        <w:t>&lt;/p&gt;&lt;p&gt;&lt;img src="/static-img/3-eW90p-WQv-tD2sOeRvadIKtquCR6xxGAmVjy3Y-043iXSzorZxc3AvPl31vTb3.png"&gt;&lt;/p&gt;&lt;p&gt;</w:t>
      </w:r>
      <w:r>
        <w:rPr>
          <w:sz w:val="32"/>
          <w:szCs w:val="32"/>
        </w:rPr>
        <w:t>我们如何帮助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难免会遇到困难，但是我的室友们总是乐于帮助。在一次不幸的一次雨后，我回家时发现水管破裂，整个屋子都被淋湿了。那时候，如果不是他们迅速行动，用吸水剂擦干净并帮忙拖洗地板，我真的不知道该怎么办。这让我深刻感受到了团结一致的心意。</w:t>
      </w:r>
      <w:r>
        <w:rPr>
          <w:sz w:val="32"/>
          <w:szCs w:val="32"/>
        </w:rPr>
        <w:t>&lt;/p&gt;&lt;p&gt;&lt;img src="/static-img/2zJR_lmfMuWjUX2B96rqH9IKtquCR6xxGAmVjy3Y-043iXSzorZxc3AvPl31vTb3.png"&gt;&lt;/p&gt;&lt;p&gt;</w:t>
      </w:r>
      <w:r>
        <w:rPr>
          <w:sz w:val="32"/>
          <w:szCs w:val="32"/>
        </w:rPr>
        <w:t>我们如何庆祝特殊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节假日或者生日，我们都会举行庆祝活动。比如说，在春节期间，我们整理了一间客房作为“年夜饭”场所，还做了各种传统美食。这样的活动不仅丰富了我们的生活，也加深了我们之间的情谊。而且，每当看到其他邻居拿出手机拍照记录这个特别时刻，我就意识到，即便住在同一栋楼里，对方也是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我拥有自己的住宅的时候，我希望能够再次遇见像现在这样的一群优秀朋友。但无论未来的生活将带给我们什么变化，只要心存感激和宽容，就算是一段简单而美好的时光也值得珍惜。这就是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个故事——关于坚持、支持以及共同创造美好记忆的故事。</w:t>
      </w:r>
      <w:r>
        <w:rPr>
          <w:sz w:val="32"/>
          <w:szCs w:val="32"/>
        </w:rPr>
        <w:t>&lt;/p&gt;&lt;p&gt;&lt;a href = "/doc/981323-</w:t>
      </w:r>
      <w:r>
        <w:rPr>
          <w:sz w:val="32"/>
          <w:szCs w:val="32"/>
        </w:rPr>
        <w:t>室友们的生活趣事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冒险</w:t>
      </w:r>
      <w:r>
        <w:rPr>
          <w:sz w:val="32"/>
          <w:szCs w:val="32"/>
        </w:rPr>
        <w:t>.doc" rel="alternate" download="981323-</w:t>
      </w:r>
      <w:r>
        <w:rPr>
          <w:sz w:val="32"/>
          <w:szCs w:val="32"/>
        </w:rPr>
        <w:t>室友们的生活趣事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