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兵法智慧的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战略地图上，军事家们提出了各种各样的策略和计划。他们通过对历史的深刻研究与实战经验的积累，总结出了一套完整而精妙的用兵原则。以下是几点关于如何成为一名优秀将领的一些思考。</w:t>
      </w:r>
      <w:r>
        <w:rPr>
          <w:sz w:val="32"/>
          <w:szCs w:val="32"/>
        </w:rPr>
        <w:t>&lt;/p&gt;&lt;p&gt;&lt;img src="/static-img/zr1a83iyBCmM9hO2hSXFe5jT4fTZMSpGEiawSsxvuV0XMoROwB99xE8ucFRuSH9G.jpg"&gt;&lt;/p&gt;&lt;p&gt;</w:t>
      </w:r>
      <w:r>
        <w:rPr>
          <w:sz w:val="32"/>
          <w:szCs w:val="32"/>
        </w:rPr>
        <w:t>选择合适的人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兵之道，在于选将任征。一个好的指挥官能带领士兵克服重重困难，最终取得胜利。这就要求我们要有能力识人，而不是只注重数量和装备。在用兵天下中，人才的培养和选拔是一个极为重要的话题。</w:t>
      </w:r>
      <w:r>
        <w:rPr>
          <w:sz w:val="32"/>
          <w:szCs w:val="32"/>
        </w:rPr>
        <w:t>&lt;/p&gt;&lt;p&gt;&lt;img src="/static-img/62ZcFOB-uWd8CEDA0VJMjZjT4fTZMSpGEiawSsxvuV11lN8M1E2A3jlPqCX7VNLKY6zqmSbTIi_6B3SFds2MQoqMS3DmhmXu1szpBz7SVOLVHfo5oBnHrF-1pT1PrFMBpqb6-OhlxJoZlImTrBjqeXYyMnYi_Dnw0CSquHufMqsvCpzUMeTZpElnR9rlpo6-gZfXJFWzvaGhl1WDX3OCiA.png"&gt;&lt;/p&gt;&lt;p&gt;</w:t>
      </w:r>
      <w:r>
        <w:rPr>
          <w:sz w:val="32"/>
          <w:szCs w:val="32"/>
        </w:rPr>
        <w:t>灵活运用阵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法中的阵型，是军队战斗力的集中体现。一味固守传统或盲目追求创新往往都难以达到最佳效果。真正的将领懂得根据敌我双方的情况灵活变通，用最适宜的阵型来打击对方，从而确保胜利。</w:t>
      </w:r>
      <w:r>
        <w:rPr>
          <w:sz w:val="32"/>
          <w:szCs w:val="32"/>
        </w:rPr>
        <w:t>&lt;/p&gt;&lt;p&gt;&lt;img src="/static-img/PCUVLGWjRMPcK6fKCqYLUJjT4fTZMSpGEiawSsxvuV11lN8M1E2A3jlPqCX7VNLKY6zqmSbTIi_6B3SFds2MQoqMS3DmhmXu1szpBz7SVOLVHfo5oBnHrF-1pT1PrFMBpqb6-OhlxJoZlImTrBjqeXYyMnYi_Dnw0CSquHufMqsvCpzUMeTZpElnR9rlpo6-gZfXJFWzvaGhl1WDX3OCiA.jpg"&gt;&lt;/p&gt;&lt;p&gt;</w:t>
      </w:r>
      <w:r>
        <w:rPr>
          <w:sz w:val="32"/>
          <w:szCs w:val="32"/>
        </w:rPr>
        <w:t>掌握战争机遇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动性决定生死，这一点在现代战争中尤为明显。不断调整策略，以迅雷不及掩耳之势突破敌方防线，就像鱼跃龙门一般迅速推进至关键位置。</w:t>
      </w:r>
      <w:r>
        <w:rPr>
          <w:sz w:val="32"/>
          <w:szCs w:val="32"/>
        </w:rPr>
        <w:t>&lt;/p&gt;&lt;p&gt;&lt;img src="/static-img/eCqJlJ1A0m4pxrHPNIHagpjT4fTZMSpGEiawSsxvuV11lN8M1E2A3jlPqCX7VNLKY6zqmSbTIi_6B3SFds2MQoqMS3DmhmXu1szpBz7SVOLVHfo5oBnHrF-1pT1PrFMBpqb6-OhlxJoZlImTrBjqeXYyMnYi_Dnw0CSquHufMqsvCpzUMeTZpElnR9rlpo6-gZfXJFWzvaGhl1WDX3OCiA.jpg"&gt;&lt;/p&gt;&lt;p&gt;</w:t>
      </w:r>
      <w:r>
        <w:rPr>
          <w:sz w:val="32"/>
          <w:szCs w:val="32"/>
        </w:rPr>
        <w:t>制定详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大规模作战决不能仓促行事。良好的准备可以避免意外发生，更能保证作战顺序执行成功。而且，每一步行动都必须考虑到可能出现的问题以及应对措施，以此来提高作战效率。</w:t>
      </w:r>
      <w:r>
        <w:rPr>
          <w:sz w:val="32"/>
          <w:szCs w:val="32"/>
        </w:rPr>
        <w:t>&lt;/p&gt;&lt;p&gt;&lt;img src="/static-img/o9nqYMKQOZszL81ODHTf6ZjT4fTZMSpGEiawSsxvuV11lN8M1E2A3jlPqCX7VNLKY6zqmSbTIi_6B3SFds2MQoqMS3DmhmXu1szpBz7SVOLVHfo5oBnHrF-1pT1PrFMBpqb6-OhlxJoZlImTrBjqeXYyMnYi_Dnw0CSquHufMqsvCpzUMeTZpElnR9rlpo6-gZfXJFWzvaGhl1WDX3OCiA.jpg"&gt;&lt;/p&gt;&lt;p&gt;</w:t>
      </w:r>
      <w:r>
        <w:rPr>
          <w:sz w:val="32"/>
          <w:szCs w:val="32"/>
        </w:rPr>
        <w:t>利用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也是决定战争成败的一个重要因素。当士气高昂时，即便面临强大的敌人，也能够勇敢迎接挑战；反之，如果士气低落，即使条件再好也难以取得胜利。在用兵天下中，领导者要学会如何激发士气、增强团队凝聚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善于学习他人的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历史上的伟大将帅，他们留给我们的宝贵财富无穷无尽，不仅仅是他们所用的方法，还包括他们的心路历程和思想境界。如果能够从这些经典著作中汲取营养，我们必然能在自己的道路上走得更远、更稳健。</w:t>
      </w:r>
      <w:r>
        <w:rPr>
          <w:sz w:val="32"/>
          <w:szCs w:val="32"/>
        </w:rPr>
        <w:t>&lt;/p&gt;&lt;p&gt;&lt;a href = "/doc/981613-</w:t>
      </w:r>
      <w:r>
        <w:rPr>
          <w:sz w:val="32"/>
          <w:szCs w:val="32"/>
        </w:rPr>
        <w:t>用兵天下兵法智慧的全景</w:t>
      </w:r>
      <w:r>
        <w:rPr>
          <w:sz w:val="32"/>
          <w:szCs w:val="32"/>
        </w:rPr>
        <w:t>.doc" rel="alternate" download="981613-</w:t>
      </w:r>
      <w:r>
        <w:rPr>
          <w:sz w:val="32"/>
          <w:szCs w:val="32"/>
        </w:rPr>
        <w:t>用兵天下兵法智慧的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