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首辅大人权倾朝野的爱情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朝廷中，首辅大人是最尊贵的官职之一，他不仅掌握着国家大政，还拥有极大的权力。《逆袭之首辅大人：权倾朝野的爱情与斗争》这部作品，就以一位平凡的小吏如何通过自己的努力成为首辅的大人为主线，将我们带入了一个充满政治斗争、爱情纠葛的历史场景。</w:t>
      </w:r>
      <w:r>
        <w:rPr>
          <w:sz w:val="32"/>
          <w:szCs w:val="32"/>
        </w:rPr>
        <w:t>&lt;/p&gt;&lt;p&gt;&lt;img src="/static-img/dDzfjkT5ZzqdR7cRHKL08XpTp3-BNkQwdgYFSe-fNdv_VH3vN1c-VJfXa2zemNKO.jpg"&gt;&lt;/p&gt;&lt;p&gt;</w:t>
      </w:r>
      <w:r>
        <w:rPr>
          <w:sz w:val="32"/>
          <w:szCs w:val="32"/>
        </w:rPr>
        <w:t>小说开篇，主人公李明是一位才华横溢但却被世人冷落的小吏。他每天都在完成那些琐碎而无聊的工作中度过，但他的心中始终有着成为首辅的心愿。李明深知，只有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况下，即一个人对抗另一个人时，才能真正展现自己的能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李明面对各种困难和挑战，他总是能够用智慧和勇气来克服一切。在一次偶然的情形下，李明机会到达了他的人生巅峰——当了一名顾问。这对于一个小吏来说，无疑是一个巨大的飞跃，因为顾问直接就能进入皇帝身边，为其提供咨询服务。</w:t>
      </w:r>
      <w:r>
        <w:rPr>
          <w:sz w:val="32"/>
          <w:szCs w:val="32"/>
        </w:rPr>
        <w:t>&lt;/p&gt;&lt;p&gt;&lt;img src="/static-img/wYvA6wabFvKPNQaaP6FN3npTp3-BNkQwdgYFSe-fNdt7CnghqZNWqc03qv5jwQ_XfGCjWAHJUyFqITbID8t6fwg3Zmpiv9g5QzorMKaY9Ik.jpg"&gt;&lt;/p&gt;&lt;p&gt;</w:t>
      </w:r>
      <w:r>
        <w:rPr>
          <w:sz w:val="32"/>
          <w:szCs w:val="32"/>
        </w:rPr>
        <w:t>然而，这个位置并不是轻易获得的。小说中的许多情节都是围绕着李明如何通过各种手段证明自己，从而赢得皇帝信任，并最终成为首辅大人的过程。比如，在一次重大决策上，其他顾问们意见不一，而只有李明提出了正确而又富有远见的建议，最终赢得了皇帝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在政治斗争中，小说也描写了主人公在感情上的征程。在这个复杂多变的世界里，真挚的情感也是必不可少的一部分。而《逆袭之首辅大人：权倾朝野的爱情与斗争》的最后，就是关于一个普通人如何凭借自己的坚持和智慧，最终站在最高层次，那里的“全文免费阅读”就是对所有读者开放的一扇窗，让他们可以体验到那份从基层崛起到顶端成功的心路历程。</w:t>
      </w:r>
      <w:r>
        <w:rPr>
          <w:sz w:val="32"/>
          <w:szCs w:val="32"/>
        </w:rPr>
        <w:t>&lt;/p&gt;&lt;p&gt;&lt;img src="/static-img/1l_2H3JeMMhj7osiSggiV3pTp3-BNkQwdgYFSe-fNdt7CnghqZNWqc03qv5jwQ_XfGCjWAHJUyFqITbID8t6fwg3Zmpiv9g5QzorMKaY9Ik.jpg"&gt;&lt;/p&gt;&lt;p&gt;</w:t>
      </w:r>
      <w:r>
        <w:rPr>
          <w:sz w:val="32"/>
          <w:szCs w:val="32"/>
        </w:rPr>
        <w:t>此外，这部作品还融合了丰富的地理文化知识，比如唐宋八大家等历史人物，他们都曾经出现在这个故事里，使得整个叙述更加生动且贴近生活。此书不仅让读者能够了解到古代官场复杂的人际关系，更能够感受到那种对于成功追求者的敬意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首輔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内容，可以尝试阅读这本书，它将带你穿越回那个充满神秘色彩与英雄主义精神的地方，一同探索那些年代久远的事迹吧！</w:t>
      </w:r>
      <w:r>
        <w:rPr>
          <w:sz w:val="32"/>
          <w:szCs w:val="32"/>
        </w:rPr>
        <w:t>&lt;/p&gt;&lt;p&gt;&lt;img src="/static-img/B6gSY4SbNAuPnj2JZ0t3r3pTp3-BNkQwdgYFSe-fNdt7CnghqZNWqc03qv5jwQ_XfGCjWAHJUyFqITbID8t6fwg3Zmpiv9g5QzorMKaY9Ik.jpg"&gt;&lt;/p&gt;&lt;p&gt;&lt;a href = "/doc/981783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权倾朝野的爱情与斗争</w:t>
      </w:r>
      <w:r>
        <w:rPr>
          <w:sz w:val="32"/>
          <w:szCs w:val="32"/>
        </w:rPr>
        <w:t>.doc" rel="alternate" download="981783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首辅大人权倾朝野的爱情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