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我是怎么遇见那些不按常理出牌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那些不按常理出牌的日子</w:t>
      </w:r>
      <w:r>
        <w:rPr>
          <w:sz w:val="32"/>
          <w:szCs w:val="32"/>
        </w:rPr>
        <w:t>&lt;/p&gt;&lt;p&gt;&lt;img src="/static-img/FTcxtwfJ4MhUlagBtW_JMHDZdoIW5CsEGMpKOlRhVOyFr80uVQNgjrByDLT5m0Rn.jpg"&gt;&lt;/p&gt;&lt;p&gt;</w:t>
      </w:r>
      <w:r>
        <w:rPr>
          <w:sz w:val="32"/>
          <w:szCs w:val="32"/>
        </w:rPr>
        <w:t>记得那段时间，我似乎陷入了一种奇异的状态，周围的一切都开始变得不正常。这些非正常事件集，就像是一场不可思议的戏剧，每天都有新的情节展开，让我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小事儿，比如早上起床后发现屋里不知何时多了一个书架；或者午餐时看到自己平时从未尝过的食物在餐桌上静静地摆着。但随着时间的推移，这些微妙的小变化汇聚成了一股不可抗拒的力量，逐渐影响到我的生活节奏和思考模式。</w:t>
      </w:r>
      <w:r>
        <w:rPr>
          <w:sz w:val="32"/>
          <w:szCs w:val="32"/>
        </w:rPr>
        <w:t>&lt;/p&gt;&lt;p&gt;&lt;img src="/static-img/VNwEfcjr_Q11fBPiLCwpbnDZdoIW5CsEGMpKOlRhVOzukwtdnbPvQ35JWjtdF1ais_qXhlIqmLFoX1mLu_osu7kP8BHqngjmdwOnCCFTVZAd_WFXnXqyfgW3W5bh6sUne2a4C7irx-63c20O3ngU6eMQyAsf8w3bvyR6yTfmQHhw2XaCFuQrBBjKSjpUYVTsw8W8K47_QY_eU1dY47YIMuxr1BwRH99fz4jeEPBxG1A.jpg"&gt;&lt;/p&gt;&lt;p&gt;</w:t>
      </w:r>
      <w:r>
        <w:rPr>
          <w:sz w:val="32"/>
          <w:szCs w:val="32"/>
        </w:rPr>
        <w:t>有一天，我去图书馆借一本书，却发现所有熟悉的人都消失了，只剩下我一个人在空旷的大厅里徘徊。另一天，我试图打电话给朋友，但每次拨号都是无用的忙音。我开始怀疑自己的手机是否已经变成了某种古董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就像是生活中的游戏规则突然被更换，而我还没来得及适应新规则，便被卷入了一个充满未知与挑战的世界中。我不得不不断调整自己的行为，以适应这个不断变化的事实世界。这让我意识到，即使是最平凡的人生，也可能因为一些微小却重要的情境转变而变得异常。</w:t>
      </w:r>
      <w:r>
        <w:rPr>
          <w:sz w:val="32"/>
          <w:szCs w:val="32"/>
        </w:rPr>
        <w:t>&lt;/p&gt;&lt;p&gt;&lt;img src="/static-img/kika3yPi1f57cyvdhOdnMXDZdoIW5CsEGMpKOlRhVOzukwtdnbPvQ35JWjtdF1ais_qXhlIqmLFoX1mLu_osu7kP8BHqngjmdwOnCCFTVZAd_WFXnXqyfgW3W5bh6sUne2a4C7irx-63c20O3ngU6eMQyAsf8w3bvyR6yTfmQHhw2XaCFuQrBBjKSjpUYVTsw8W8K47_QY_eU1dY47YIMuxr1BwRH99fz4jeEPBxG1A.jpg"&gt;&lt;/p&gt;&lt;p&gt;</w:t>
      </w:r>
      <w:r>
        <w:rPr>
          <w:sz w:val="32"/>
          <w:szCs w:val="32"/>
        </w:rPr>
        <w:t>但最令人惊讶的是，这些非正常事件并没有给我带来负面的影响。相反，它们让我的生活更加丰富多彩，充满了探索未知、解决难题和学习新技能的心情。我学会了如何在混乱中寻找秩序，从而培养出了前所未有的韧性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些曾经让我迷惑甚至害怕的事情，我会笑着告诉自己，那些“不按常理出牌”的日子其实是人生旅途上的宝贵财富。当你面对这样的非正常事件集时，不妨尝试将它们视为一次旅行，无论走向何方，都能收获心灵深处无法言说的珍珠。</w:t>
      </w:r>
      <w:r>
        <w:rPr>
          <w:sz w:val="32"/>
          <w:szCs w:val="32"/>
        </w:rPr>
        <w:t>&lt;/p&gt;&lt;p&gt;&lt;img src="/static-img/te2uLRUkgAQbgHP5vJ3CwXDZdoIW5CsEGMpKOlRhVOzukwtdnbPvQ35JWjtdF1ais_qXhlIqmLFoX1mLu_osu7kP8BHqngjmdwOnCCFTVZAd_WFXnXqyfgW3W5bh6sUne2a4C7irx-63c20O3ngU6eMQyAsf8w3bvyR6yTfmQHhw2XaCFuQrBBjKSjpUYVTsw8W8K47_QY_eU1dY47YIMuxr1BwRH99fz4jeEPBxG1A.jpg"&gt;&lt;/p&gt;&lt;p&gt;&lt;a href = "/doc/982066-</w:t>
      </w:r>
      <w:r>
        <w:rPr>
          <w:sz w:val="32"/>
          <w:szCs w:val="32"/>
        </w:rPr>
        <w:t>非正常事件集我是怎么遇见那些不按常理出牌的日子</w:t>
      </w:r>
      <w:r>
        <w:rPr>
          <w:sz w:val="32"/>
          <w:szCs w:val="32"/>
        </w:rPr>
        <w:t>.doc" rel="alternate" download="982066-</w:t>
      </w:r>
      <w:r>
        <w:rPr>
          <w:sz w:val="32"/>
          <w:szCs w:val="32"/>
        </w:rPr>
        <w:t>非正常事件集我是怎么遇见那些不按常理出牌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