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视频频繁更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&lt;img src="/static-img/magiQ8FqzP9fxrvMVHfVWWOudSxsZQepuZkqUl2ptX0LHXL-Q4ESeeLTOMfkDvHD.jpg"&gt;&lt;/p&gt;&lt;p&gt;</w:t>
      </w:r>
      <w:r>
        <w:rPr>
          <w:sz w:val="32"/>
          <w:szCs w:val="32"/>
        </w:rPr>
        <w:t>小东西的视频频繁更新并非偶然，它们都是基于日常生活中发生的小事或者有趣发现。比如，有时候是看到一个街头巷尾的小店，感觉挺有特色的，就会去拍一拍；有时候是听到一个朋友讲述的一个趣事，觉得很值得分享，就会记录下来。这一切都在不知不觉中构成了它的内容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&lt;img src="/static-img/QfjQFbelIGSG0DJeHTWv-WOudSxsZQepuZkqUl2ptX3UE-DZMwIRz8Z9G2aG6AscsqDVY8dv2eKHdKfpPxiEqtopP9imvhHX6pfAntZBAgM.jpg"&gt;&lt;/p&gt;&lt;p&gt;</w:t>
      </w:r>
      <w:r>
        <w:rPr>
          <w:sz w:val="32"/>
          <w:szCs w:val="32"/>
        </w:rPr>
        <w:t>小东西通过不断地发布新内容，不仅能够吸引更多观众，也让现有的粉丝感受到自己的参与和价值。每一次发布都是一次新的互动，每个视频都是对观众的一次新的挑战和探索。这样的方式不仅能够提高观众的粘性，还能激发他们之间的讨论和交流，这也是小东西持续更新视频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&lt;img src="/static-img/E5hRVksd8a__bAv5X5SPpGOudSxsZQepuZkqUl2ptX3UE-DZMwIRz8Z9G2aG6AscsqDVY8dv2eKHdKfpPxiEqtopP9imvhHX6pfAntZBAgM.jpg"&gt;&lt;/p&gt;&lt;p&gt;</w:t>
      </w:r>
      <w:r>
        <w:rPr>
          <w:sz w:val="32"/>
          <w:szCs w:val="32"/>
        </w:rPr>
        <w:t>在制作过程中，小东西注重技术与创意的结合。在摄影、剪辑等环节，都力求达到最佳效果，同时也不会忽视了内容本身的质量。例如，在某些特别重要或特殊场合，比如节庆活动、旅游之旅时，小东西都会用到更高级别的设备来捕捉精彩瞬间，从而为观众带来更加震撼和独特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风格独树一帜</w:t>
      </w:r>
      <w:r>
        <w:rPr>
          <w:sz w:val="32"/>
          <w:szCs w:val="32"/>
        </w:rPr>
        <w:t>&lt;/p&gt;&lt;p&gt;&lt;img src="/static-img/Wj5HaWQz25vVJ0dMwAtsumOudSxsZQepuZkqUl2ptX3UE-DZMwIRz8Z9G2aG6AscsqDVY8dv2eKHdKfpPxiEqtopP9imvhHX6pfAntZBAgM.jpg"&gt;&lt;/p&gt;&lt;p&gt;</w:t>
      </w:r>
      <w:r>
        <w:rPr>
          <w:sz w:val="32"/>
          <w:szCs w:val="32"/>
        </w:rPr>
        <w:t>尽管现在市场上已经有一大批类似于水账（即水果切片）类型短视频，但小东西依旧坚持自己的风格，不随波逐流。而且，它总是在寻找新的角度、新玩法，让原本看起来平淡无奇的事物变得生动活泼，让人忍俊不可遏。这一点正是它保持长期发展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营模式多元化</w:t>
      </w:r>
      <w:r>
        <w:rPr>
          <w:sz w:val="32"/>
          <w:szCs w:val="32"/>
        </w:rPr>
        <w:t>&lt;/p&gt;&lt;p&gt;&lt;img src="/static-img/kBsfPY113VWudhNzrCnZG2OudSxsZQepuZkqUl2ptX3UE-DZMwIRz8Z9G2aG6AscsqDVY8dv2eKHdKfpPxiEqtopP9imvhHX6pfAntZBAgM.jpg"&gt;&lt;/p&gt;&lt;p&gt;</w:t>
      </w:r>
      <w:r>
        <w:rPr>
          <w:sz w:val="32"/>
          <w:szCs w:val="32"/>
        </w:rPr>
        <w:t>除了依赖传统广告收入外，小事情还通过各种形式拓展其收入渠道，如合作伙伴关系、品牌联名以及甚至一些网络课程等。在这个过程中，小事情利用自身优势，将不同领域的人气元素融入产品线，使得它们既具备娱乐性，又具有教育意义，这种多元化经营模式使其在经济上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投入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作品直接反映了作者的情感世界，因此每一部作品几乎都充满了真挚的情感表达，无论是喜悦还是哀愁，每一滴汗水都凝聚着作者的心血。这份深厚的情感投入，是为什么“几天没做水这么多视频”之后，当再次推出新作时，粉丝们才能感到那种久违又温暖的声音回归，并愿意继续支持下去。</w:t>
      </w:r>
      <w:r>
        <w:rPr>
          <w:sz w:val="32"/>
          <w:szCs w:val="32"/>
        </w:rPr>
        <w:t>&lt;/p&gt;&lt;p&gt;&lt;a href = "/doc/982126-</w:t>
      </w:r>
      <w:r>
        <w:rPr>
          <w:sz w:val="32"/>
          <w:szCs w:val="32"/>
        </w:rPr>
        <w:t>小东西视频频繁更新背后的故事</w:t>
      </w:r>
      <w:r>
        <w:rPr>
          <w:sz w:val="32"/>
          <w:szCs w:val="32"/>
        </w:rPr>
        <w:t>.doc" rel="alternate" download="982126-</w:t>
      </w:r>
      <w:r>
        <w:rPr>
          <w:sz w:val="32"/>
          <w:szCs w:val="32"/>
        </w:rPr>
        <w:t>小东西视频频繁更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