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大粗了我受不了了揭秘官场斗争背后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长大粗了我受不了了</w:t>
      </w:r>
      <w:r>
        <w:rPr>
          <w:sz w:val="32"/>
          <w:szCs w:val="32"/>
        </w:rPr>
        <w:t>&lt;/p&gt;&lt;p&gt;&lt;img src="/static-img/HNJSFPYUhC0fjUCRJZmU8LLcfiUaMxLcT3nt6TzraNyfve4taVwHlW7qyirdlfVJ.jpg"&gt;&lt;/p&gt;&lt;p&gt;</w:t>
      </w:r>
      <w:r>
        <w:rPr>
          <w:sz w:val="32"/>
          <w:szCs w:val="32"/>
        </w:rPr>
        <w:t>在一个宁静的小城，市长张伟以其公正无私的形象深受民众爱戴。然而，一次偶然的机会，记者小王遭遇了一场突如其来的官场风波，这一事件不仅震惊了整个社区，也让小王深感“市长大粗了我受不了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官场斗争背后的隐秘角落</w:t>
      </w:r>
      <w:r>
        <w:rPr>
          <w:sz w:val="32"/>
          <w:szCs w:val="32"/>
        </w:rPr>
        <w:t>&lt;/p&gt;&lt;p&gt;&lt;img src="/static-img/3doGdBbezpq3npeM--N3irLcfiUaMxLcT3nt6TzraNxnOAmAmKCdZq9KzobKeJCi1rVrpIpJqz9PytthQD3b3Lv84ALSerB-1Ja69hIbxfymq25CS6evvPXVBzFhmPRSLf7Ad8peNlDrt5sf8tdFBUMyKXJ3gJpVayStJwJ1WLVPN4KDLhXPxzs-Lob73qkC.jpg"&gt;&lt;/p&gt;&lt;p&gt;</w:t>
      </w:r>
      <w:r>
        <w:rPr>
          <w:sz w:val="32"/>
          <w:szCs w:val="32"/>
        </w:rPr>
        <w:t>在一次重要的新闻发布会上，小王被邀请作为代表媒体进行采访。由于他对城市发展有着敏锐的洞察力和独到的见解，因此得到了市长张伟的青睐。当时，他还没意识到即将面临的一系列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意外冲击：从平等到隔阂</w:t>
      </w:r>
      <w:r>
        <w:rPr>
          <w:sz w:val="32"/>
          <w:szCs w:val="32"/>
        </w:rPr>
        <w:t>&lt;/p&gt;&lt;p&gt;&lt;img src="/static-img/LF0aUrWIL_ZoOq976clJsrLcfiUaMxLcT3nt6TzraNxnOAmAmKCdZq9KzobKeJCi1rVrpIpJqz9PytthQD3b3Lv84ALSerB-1Ja69hIbxfymq25CS6evvPXVBzFhmPRSLf7Ad8peNlDrt5sf8tdFBUMyKXJ3gJpVayStJwJ1WLVPN4KDLhXPxzs-Lob73qkC.jpg"&gt;&lt;/p&gt;&lt;p&gt;</w:t>
      </w:r>
      <w:r>
        <w:rPr>
          <w:sz w:val="32"/>
          <w:szCs w:val="32"/>
        </w:rPr>
        <w:t>那天，当小王提出针对某些政策的问题时，市长张伟脸色骤变，从前的温文尔雅转变为冷酷无情。他似乎忽略掉自己曾经承诺的事业精神，不再是那个关心民众声音的人，而是一位权力的代表，用言语与行为向记者发出警告。这一刻，小王的心中涌现出一种强烈的情绪——他无法接受这样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揭露真相：勇敢而脆弱</w:t>
      </w:r>
      <w:r>
        <w:rPr>
          <w:sz w:val="32"/>
          <w:szCs w:val="32"/>
        </w:rPr>
        <w:t>&lt;/p&gt;&lt;p&gt;&lt;img src="/static-img/kgDItgoqFnx5y6PQNZ3MZrLcfiUaMxLcT3nt6TzraNxnOAmAmKCdZq9KzobKeJCi1rVrpIpJqz9PytthQD3b3Lv84ALSerB-1Ja69hIbxfymq25CS6evvPXVBzFhmPRSLf7Ad8peNlDrt5sf8tdFBUMyKXJ3gJpVayStJwJ1WLVPN4KDLhXPxzs-Lob73qkC.jpg"&gt;&lt;/p&gt;&lt;p&gt;</w:t>
      </w:r>
      <w:r>
        <w:rPr>
          <w:sz w:val="32"/>
          <w:szCs w:val="32"/>
        </w:rPr>
        <w:t>随后，小王决定揭露这背后的真相，并且通过他的文章，让更多人了解这个城市真正的情况。他知道这样做可能会带来风险，但他相信只有透明才是正义的基石。在写作过程中，他不断地反思自己的立场以及所处的地位，同时也努力保护自己免于那些潜在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面对压力：坚持原则与选择退缩</w:t>
      </w:r>
      <w:r>
        <w:rPr>
          <w:sz w:val="32"/>
          <w:szCs w:val="32"/>
        </w:rPr>
        <w:t>&lt;/p&gt;&lt;p&gt;&lt;img src="/static-img/TvDHr6oCpeSh-ZFN3I4Z-rLcfiUaMxLcT3nt6TzraNxnOAmAmKCdZq9KzobKeJCi1rVrpIpJqz9PytthQD3b3Lv84ALSerB-1Ja69hIbxfymq25CS6evvPXVBzFhmPRSLf7Ad8peNlDrt5sf8tdFBUMyKXJ3gJpVayStJwJ1WLVPN4KDLhXPxzs-Lob73qkC.jpg"&gt;&lt;/p&gt;&lt;p&gt;</w:t>
      </w:r>
      <w:r>
        <w:rPr>
          <w:sz w:val="32"/>
          <w:szCs w:val="32"/>
        </w:rPr>
        <w:t>随着文章发表后收到的各种反应，小王开始感受到来自不同方向的大量压力。一些支持的声音鼓励他继续前行，而另一些则试图用各种手段阻止他。但是，每当这些声音响起时，小王都能听到那个回声：“市长大粗了我受不了了。”这种力量让他更加坚定地站在自己的立场上，即便是在最艰难的时候也不愿意放弃追求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局与展望：光明与阴影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挣扎和抉择，最终，那篇揭露官场暗面的文章引起了一定的社会共鸣，并且给予了一定的影响力。虽然不能说完全改变了事态，但是它至少打开了一扇窗，让人们能够更清楚地看到原本被遮掩起来的事情。此外，由此产生的一系列讨论也促进了一些积极变化，使得该地区政府更加开放和透明。不过，对于小王来说，这只是个新的开始，因为在这条道路上，还有许多未知和挑战等待着每个人去探索去解决。而对于那些像张伟这样的领导者来说，他们是否真的理解过“服务人民”的意义，是值得我们持续思考的一个问题。</w:t>
      </w:r>
      <w:r>
        <w:rPr>
          <w:sz w:val="32"/>
          <w:szCs w:val="32"/>
        </w:rPr>
        <w:t>&lt;/p&gt;&lt;p&gt;&lt;a href = "/doc/982243-</w:t>
      </w:r>
      <w:r>
        <w:rPr>
          <w:sz w:val="32"/>
          <w:szCs w:val="32"/>
        </w:rPr>
        <w:t>市长大粗了我受不了了揭秘官场斗争背后的隐秘角落</w:t>
      </w:r>
      <w:r>
        <w:rPr>
          <w:sz w:val="32"/>
          <w:szCs w:val="32"/>
        </w:rPr>
        <w:t>.doc" rel="alternate" download="982243-</w:t>
      </w:r>
      <w:r>
        <w:rPr>
          <w:sz w:val="32"/>
          <w:szCs w:val="32"/>
        </w:rPr>
        <w:t>市长大粗了我受不了了揭秘官场斗争背后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