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品二品三品中的文字幕探究揭秘古典小说中对人物性格的刻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品：情感纠葛下的命运交错</w:t>
      </w:r>
      <w:r>
        <w:rPr>
          <w:sz w:val="32"/>
          <w:szCs w:val="32"/>
        </w:rPr>
        <w:t>&lt;/p&gt;&lt;p&gt;&lt;img src="/static-img/2QUWgK8dXcAKhL6ART0ithppKrDcHsHj6wM3M76D6zPzcpTxjy8mHjUesftLKgJJ.jpg"&gt;&lt;/p&gt;&lt;p&gt;</w:t>
      </w:r>
      <w:r>
        <w:rPr>
          <w:sz w:val="32"/>
          <w:szCs w:val="32"/>
        </w:rPr>
        <w:t>在《一品二品三品》的文字幕中，情感纠葛常常是故事的核心。通过对主角和其它角色之间复杂的情感关系进行描绘，作者能够深入剖析他们的心理状态，从而展现出人物间微妙的情感波动。这不仅增强了剧情的紧张感，也让读者更容易与故事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品：道德冲突下的选择挣扎</w:t>
      </w:r>
      <w:r>
        <w:rPr>
          <w:sz w:val="32"/>
          <w:szCs w:val="32"/>
        </w:rPr>
        <w:t>&lt;/p&gt;&lt;p&gt;&lt;img src="/static-img/BtqZ7S3yWyPpTHAYky9DqBppKrDcHsHj6wM3M76D6zN9dg8-nz3srO0VgDj1jCHsJ81gZVMC6l-p1X33DwGD0PuGBfIHlhHiC5rflASBQEDY76zVM1UXcm7c7z7lDMyZ1R8LEfu1RjC-fvShgDlv6u2njdIE25MVoF8n8PkssUyxRTXVWy0dvhnU-nlFYG9l.jpg"&gt;&lt;/p&gt;&lt;p&gt;</w:t>
      </w:r>
      <w:r>
        <w:rPr>
          <w:sz w:val="32"/>
          <w:szCs w:val="32"/>
        </w:rPr>
        <w:t>文中的人物往往面临道德上的抉择，这些抉择往往伴随着内心的挣扎和外界的压力。通过这些冲突，我们可以看出每个人的价值观念和人生追求。例如，在决定是否帮助他人时，主角可能会经历恐惧、犹豫甚至是自我牺牲，这些都反映了人类社会普遍存在的一种道德伦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品：智慧与勇气的成长历程</w:t>
      </w:r>
      <w:r>
        <w:rPr>
          <w:sz w:val="32"/>
          <w:szCs w:val="32"/>
        </w:rPr>
        <w:t>&lt;/p&gt;&lt;p&gt;&lt;img src="/static-img/M5iAggpWPkhBoeDGSCzn9RppKrDcHsHj6wM3M76D6zN9dg8-nz3srO0VgDj1jCHsJ81gZVMC6l-p1X33DwGD0PuGBfIHlhHiC5rflASBQEDY76zVM1UXcm7c7z7lDMyZ1R8LEfu1RjC-fvShgDlv6u2njdIE25MVoF8n8PkssUyxRTXVWy0dvhnU-nlFYG9l.jpg"&gt;&lt;/p&gt;&lt;p&gt;</w:t>
      </w:r>
      <w:r>
        <w:rPr>
          <w:sz w:val="32"/>
          <w:szCs w:val="32"/>
        </w:rPr>
        <w:t>在《一 品 二 品 三 品》的过程中，不乏有智慧超群或勇气非凡的人物，他们通常是在逆境中的磨练下逐渐成长起来。在这个过程中，他们学会如何应对困难，以及如何用自己的方式去改变周围人的生活。这不仅体现了个人成长，更是对于英雄主义精神的一种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品：家族荣耀与个人梦想</w:t>
      </w:r>
      <w:r>
        <w:rPr>
          <w:sz w:val="32"/>
          <w:szCs w:val="32"/>
        </w:rPr>
        <w:t>&lt;/p&gt;&lt;p&gt;&lt;img src="/static-img/7b8xY8p19YTbJYAXYxInGxppKrDcHsHj6wM3M76D6zN9dg8-nz3srO0VgDj1jCHsJ81gZVMC6l-p1X33DwGD0PuGBfIHlhHiC5rflASBQEDY76zVM1UXcm7c7z7lDMyZ1R8LEfu1RjC-fvShgDlv6u2njdIE25MVoF8n8PkssUyxRTXVWy0dvhnU-nlFYG9l.jpg"&gt;&lt;/p&gt;&lt;p&gt;</w:t>
      </w:r>
      <w:r>
        <w:rPr>
          <w:sz w:val="32"/>
          <w:szCs w:val="32"/>
        </w:rPr>
        <w:t>家族荣耀通常被视为一种不可触碰的事实，但在某些情况下，它却成为阻碍个人梦想实现的手段。这种矛盾推动着故事向前发展，同时也促使人物进行深刻思考。在这样的背景下，每个人都要找到自己真正想要的事情，并且为了实现这一点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品：历史变迁中的身份转换</w:t>
      </w:r>
      <w:r>
        <w:rPr>
          <w:sz w:val="32"/>
          <w:szCs w:val="32"/>
        </w:rPr>
        <w:t>&lt;/p&gt;&lt;p&gt;&lt;img src="/static-img/4o1oKBeNANM0gLjgVGl7YhppKrDcHsHj6wM3M76D6zN9dg8-nz3srO0VgDj1jCHsJ81gZVMC6l-p1X33DwGD0PuGBfIHlhHiC5rflASBQEDY76zVM1UXcm7c7z7lDMyZ1R8LEfu1RjC-fvShgDlv6u2njdIE25MVoF8n8PkssUyxRTXVWy0dvhnU-nlFYG9l.jpg"&gt;&lt;/p&gt;&lt;p&gt;</w:t>
      </w:r>
      <w:r>
        <w:rPr>
          <w:sz w:val="32"/>
          <w:szCs w:val="32"/>
        </w:rPr>
        <w:t>历史变迁是一个不断变化的地方，而人们则需要适应新的环境。在这部作品里，一些角色因为历史事件而发生身份转换，这样的转变经常伴随着痛苦和迷茫。但同时，也能带来新的机遇，让人们重新审视自己的价值观，并找回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品：爱情悲欢曲终人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一 品 二 品 三 品》也是关于爱情悲欢的一个巨大主题。从初恋到再婚，再到遗憾未曾有的相遇，每一个阶段都是一个独立的小戏剧。而这些小戏剧共同构成了整个生命的大篇章，最终形成了一幅关于爱、失去以及继续前行的人生图景。</w:t>
      </w:r>
      <w:r>
        <w:rPr>
          <w:sz w:val="32"/>
          <w:szCs w:val="32"/>
        </w:rPr>
        <w:t>&lt;/p&gt;&lt;p&gt;&lt;a href = "/doc/982350-</w:t>
      </w:r>
      <w:r>
        <w:rPr>
          <w:sz w:val="32"/>
          <w:szCs w:val="32"/>
        </w:rPr>
        <w:t>一品二品三品中的文字幕探究揭秘古典小说中对人物性格的刻画</w:t>
      </w:r>
      <w:r>
        <w:rPr>
          <w:sz w:val="32"/>
          <w:szCs w:val="32"/>
        </w:rPr>
        <w:t>.doc" rel="alternate" download="982350-</w:t>
      </w:r>
      <w:r>
        <w:rPr>
          <w:sz w:val="32"/>
          <w:szCs w:val="32"/>
        </w:rPr>
        <w:t>一品二品三品中的文字幕探究揭秘古典小说中对人物性格的刻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