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空气动力学的天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空气动力学的天边</w:t>
      </w:r>
      <w:r>
        <w:rPr>
          <w:sz w:val="32"/>
          <w:szCs w:val="32"/>
        </w:rPr>
        <w:t>&lt;/p&gt;&lt;p&gt;&lt;img src="/static-img/0ACaeWZz2d2-8eXBBpgsqQwINxuSVdeY3Z3STM9uRgv8JhpSgocW3HLgm0wCtdGn.jpg"&gt;&lt;/p&gt;&lt;p&gt;</w:t>
      </w:r>
      <w:r>
        <w:rPr>
          <w:sz w:val="32"/>
          <w:szCs w:val="32"/>
        </w:rPr>
        <w:t>洛希极限的定义与发现</w:t>
      </w:r>
      <w:r>
        <w:rPr>
          <w:sz w:val="32"/>
          <w:szCs w:val="32"/>
        </w:rPr>
        <w:t>&lt;/p&gt;&lt;p&gt;</w:t>
      </w:r>
      <w:r>
        <w:rPr>
          <w:sz w:val="32"/>
          <w:szCs w:val="32"/>
        </w:rPr>
        <w:t>洛希极限是指在飞行器上空气流速达到一定值时，相对飞行器运动方向的速度为零点，从而导致飞机失去升力和控制能力的一种现象。它是由荷兰工程师赫尔曼</w:t>
      </w:r>
      <w:r>
        <w:rPr>
          <w:sz w:val="32"/>
          <w:szCs w:val="32"/>
        </w:rPr>
        <w:t>·</w:t>
      </w:r>
      <w:r>
        <w:rPr>
          <w:sz w:val="32"/>
          <w:szCs w:val="32"/>
        </w:rPr>
        <w:t>洛希（</w:t>
      </w:r>
      <w:r>
        <w:rPr>
          <w:sz w:val="32"/>
          <w:szCs w:val="32"/>
        </w:rPr>
        <w:t>Hermann von Fösser</w:t>
      </w:r>
      <w:r>
        <w:rPr>
          <w:sz w:val="32"/>
          <w:szCs w:val="32"/>
        </w:rPr>
        <w:t>）于</w:t>
      </w:r>
      <w:r>
        <w:rPr>
          <w:sz w:val="32"/>
          <w:szCs w:val="32"/>
        </w:rPr>
        <w:t>1915</w:t>
      </w:r>
      <w:r>
        <w:rPr>
          <w:sz w:val="32"/>
          <w:szCs w:val="32"/>
        </w:rPr>
        <w:t>年首次提出，并由美国航空先驱艾伦</w:t>
      </w:r>
      <w:r>
        <w:rPr>
          <w:sz w:val="32"/>
          <w:szCs w:val="32"/>
        </w:rPr>
        <w:t>·</w:t>
      </w:r>
      <w:r>
        <w:rPr>
          <w:sz w:val="32"/>
          <w:szCs w:val="32"/>
        </w:rPr>
        <w:t>舒普特（</w:t>
      </w:r>
      <w:r>
        <w:rPr>
          <w:sz w:val="32"/>
          <w:szCs w:val="32"/>
        </w:rPr>
        <w:t>Alan Shapley</w:t>
      </w:r>
      <w:r>
        <w:rPr>
          <w:sz w:val="32"/>
          <w:szCs w:val="32"/>
        </w:rPr>
        <w:t>）进行了进一步研究。</w:t>
      </w:r>
      <w:r>
        <w:rPr>
          <w:sz w:val="32"/>
          <w:szCs w:val="32"/>
        </w:rPr>
        <w:t>&lt;/p&gt;&lt;p&gt;&lt;img src="/static-img/IkLJwcVSvwa5b1ULDdmicQwINxuSVdeY3Z3STM9uRgvy2ItJEaDFsAXnBHdgx733xubTfVvFb-aFg_DA6HK3MlQSjkl3MkUodn8hzE2iYXVN_DL3cNsjMUBxZUDuyszM9MYh2VryafgO0AmWPnCv-XklSeG5K8J2j-x6z1oFwLoBIXV3cqhkRYgXDYUfRWQ7.jpg"&gt;&lt;/p&gt;&lt;p&gt;</w:t>
      </w:r>
      <w:r>
        <w:rPr>
          <w:sz w:val="32"/>
          <w:szCs w:val="32"/>
        </w:rPr>
        <w:t>影响因素分析</w:t>
      </w:r>
      <w:r>
        <w:rPr>
          <w:sz w:val="32"/>
          <w:szCs w:val="32"/>
        </w:rPr>
        <w:t>&lt;/p&gt;&lt;p&gt;</w:t>
      </w:r>
      <w:r>
        <w:rPr>
          <w:sz w:val="32"/>
          <w:szCs w:val="32"/>
        </w:rPr>
        <w:t>洛希极限受到多种因素影响，如飞机设计、速度、高度以及环境条件等。例如，高速战斗机通常需要更高的迎角来保持稳定，而这会增加其接近洛希极限的风险。此外，在低温或低压力的环境中，液态水可能迅速蒸发，使得表面涡流增强，从而降低了风阻和提高了推重比，这些都是探索和理解洛氏极限复杂性的挑战。</w:t>
      </w:r>
      <w:r>
        <w:rPr>
          <w:sz w:val="32"/>
          <w:szCs w:val="32"/>
        </w:rPr>
        <w:t>&lt;/p&gt;&lt;p&gt;&lt;img src="/static-img/ZwmBNXmAgQhCBGqrDBpJgAwINxuSVdeY3Z3STM9uRgvy2ItJEaDFsAXnBHdgx733xubTfVvFb-aFg_DA6HK3MlQSjkl3MkUodn8hzE2iYXVN_DL3cNsjMUBxZUDuyszM9MYh2VryafgO0AmWPnCv-XklSeG5K8J2j-x6z1oFwLoBIXV3cqhkRYgXDYUfRWQ7.jpg"&gt;&lt;/p&gt;&lt;p&gt;</w:t>
      </w:r>
      <w:r>
        <w:rPr>
          <w:sz w:val="32"/>
          <w:szCs w:val="32"/>
        </w:rPr>
        <w:t>防御措施与技术进步</w:t>
      </w:r>
      <w:r>
        <w:rPr>
          <w:sz w:val="32"/>
          <w:szCs w:val="32"/>
        </w:rPr>
        <w:t>&lt;/p&gt;&lt;p&gt;</w:t>
      </w:r>
      <w:r>
        <w:rPr>
          <w:sz w:val="32"/>
          <w:szCs w:val="32"/>
        </w:rPr>
        <w:t>为了克服这个限制，一些现代战斗机采用了特殊设计，如双翅或三联翼布局，以及使用涡轮喷气引擎以提供额外的推力。在这些技术进步之下，现代军用飞机能够安全地接近并超越它们之前所能达到的最高速度，即使是在恶劣条件下也能保持稳定的操作性能。</w:t>
      </w:r>
      <w:r>
        <w:rPr>
          <w:sz w:val="32"/>
          <w:szCs w:val="32"/>
        </w:rPr>
        <w:t>&lt;/p&gt;&lt;p&gt;&lt;img src="/static-img/xJIaxQATgaC68n3cHrcNQQwINxuSVdeY3Z3STM9uRgvy2ItJEaDFsAXnBHdgx733xubTfVvFb-aFg_DA6HK3MlQSjkl3MkUodn8hzE2iYXVN_DL3cNsjMUBxZUDuyszM9MYh2VryafgO0AmWPnCv-XklSeG5K8J2j-x6z1oFwLoBIXV3cqhkRYgXDYUfRWQ7.jpg"&gt;&lt;/p&gt;&lt;p&gt;</w:t>
      </w:r>
      <w:r>
        <w:rPr>
          <w:sz w:val="32"/>
          <w:szCs w:val="32"/>
        </w:rPr>
        <w:t>应用领域扩展</w:t>
      </w:r>
      <w:r>
        <w:rPr>
          <w:sz w:val="32"/>
          <w:szCs w:val="32"/>
        </w:rPr>
        <w:t>&lt;/p&gt;&lt;p&gt;</w:t>
      </w:r>
      <w:r>
        <w:rPr>
          <w:sz w:val="32"/>
          <w:szCs w:val="32"/>
        </w:rPr>
        <w:t>洛氏极限不仅适用于传统意义上的航空领域，还被应用于其他涉及高速物体运动的地方，比如火箭科学、车辆设计以及体育赛事中的竞技车辆。例如，在汽车赛车中，通过精确调校悬挂系统，可以在尽可能靠近最快圈速时保持车辆稳定性，从而实现最佳性能。</w:t>
      </w:r>
      <w:r>
        <w:rPr>
          <w:sz w:val="32"/>
          <w:szCs w:val="32"/>
        </w:rPr>
        <w:t>&lt;/p&gt;&lt;p&gt;&lt;img src="/static-img/q3atZ2dASKQwZqmu3LTMXwwINxuSVdeY3Z3STM9uRgvy2ItJEaDFsAXnBHdgx733xubTfVvFb-aFg_DA6HK3MlQSjkl3MkUodn8hzE2iYXVN_DL3cNsjMUBxZUDuyszM9MYh2VryafgO0AmWPnCv-XklSeG5K8J2j-x6z1oFwLoBIXV3cqhkRYgXDYUfRWQ7.jpg"&gt;&lt;/p&gt;&lt;p&gt;</w:t>
      </w:r>
      <w:r>
        <w:rPr>
          <w:sz w:val="32"/>
          <w:szCs w:val="32"/>
        </w:rPr>
        <w:t>理论模型与实践挑战</w:t>
      </w:r>
      <w:r>
        <w:rPr>
          <w:sz w:val="32"/>
          <w:szCs w:val="32"/>
        </w:rPr>
        <w:t>&lt;/p&gt;&lt;p&gt;</w:t>
      </w:r>
      <w:r>
        <w:rPr>
          <w:sz w:val="32"/>
          <w:szCs w:val="32"/>
        </w:rPr>
        <w:t>理论上，我们可以通过数值模拟来预测和优化不同类型飞行器在不同条件下的行为。但实际操作中，由于各种不可预知因素（如风暴、冰晶云等）的干扰，使得实践者仍需不断调整策略以应对这些未知变量。这是一个持续发展的问题，因为随着新技术出现，它们都将重新塑造我们对快速移动物体行为方式的理解。</w:t>
      </w:r>
      <w:r>
        <w:rPr>
          <w:sz w:val="32"/>
          <w:szCs w:val="32"/>
        </w:rPr>
        <w:t>&lt;/p&gt;&lt;p&gt;</w:t>
      </w:r>
      <w:r>
        <w:rPr>
          <w:sz w:val="32"/>
          <w:szCs w:val="32"/>
        </w:rPr>
        <w:t>未来趋势与潜在挑战</w:t>
      </w:r>
      <w:r>
        <w:rPr>
          <w:sz w:val="32"/>
          <w:szCs w:val="32"/>
        </w:rPr>
        <w:t>&lt;/p&gt;&lt;p&gt;</w:t>
      </w:r>
      <w:r>
        <w:rPr>
          <w:sz w:val="32"/>
          <w:szCs w:val="32"/>
        </w:rPr>
        <w:t>随着材料科技和计算能力的提升，我们可以期待新的解决方案出现在航空界。然而，对于那些追求更高效率、高速度甚至超音速航行的人来说，其必要性的探索还将继续激发创新思维。在这一过程中，也许我们会发现更多关于如何有效利用能源，同时保护我们的地球资源从过度消耗中得到释放，以实现可持续发展目标。</w:t>
      </w:r>
      <w:r>
        <w:rPr>
          <w:sz w:val="32"/>
          <w:szCs w:val="32"/>
        </w:rPr>
        <w:t>&lt;/p&gt;&lt;p&gt;&lt;a href = "/doc/982379-</w:t>
      </w:r>
      <w:r>
        <w:rPr>
          <w:sz w:val="32"/>
          <w:szCs w:val="32"/>
        </w:rPr>
        <w:t>洛希极限空气动力学的天边</w:t>
      </w:r>
      <w:r>
        <w:rPr>
          <w:sz w:val="32"/>
          <w:szCs w:val="32"/>
        </w:rPr>
        <w:t>.doc" rel="alternate" download="982379-</w:t>
      </w:r>
      <w:r>
        <w:rPr>
          <w:sz w:val="32"/>
          <w:szCs w:val="32"/>
        </w:rPr>
        <w:t>洛希极限空气动力学的天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