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与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此去经年岁月的痕迹与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岁月的痕迹与心灵的回响</w:t>
      </w:r>
      <w:r>
        <w:rPr>
          <w:sz w:val="32"/>
          <w:szCs w:val="32"/>
        </w:rPr>
        <w:t>&lt;/p&gt;&lt;p&gt;&lt;img src="/static-img/ujD4Msim2SSVT88ZeNGzMlsdcvt6z12yzr2Cisu3pZSPyTBhrKOnrg3FYARxgWIq.jpg"&gt;&lt;/p&gt;&lt;p&gt;</w:t>
      </w:r>
      <w:r>
        <w:rPr>
          <w:sz w:val="32"/>
          <w:szCs w:val="32"/>
        </w:rPr>
        <w:t>记得小时候，我们总是会对未来充满无限憧憬和期待。我们相信，时间是一条直线，只要努力工作，就能实现所有梦想。但随着年龄的增长，我们开始发现，时间其实是一颗螺丝钉，它不断地旋转，使我们的生活变得更加丰富多彩，也带来了无法抗拒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是一个简单却深刻的词语，它承载了我们对过去、现在和未来的复杂情感。在这个主题下，我们将探讨那些留给我们深刻印象的人生案例，以及它们如何影响我们的未来。</w:t>
      </w:r>
      <w:r>
        <w:rPr>
          <w:sz w:val="32"/>
          <w:szCs w:val="32"/>
        </w:rPr>
        <w:t>&lt;/p&gt;&lt;p&gt;&lt;img src="/static-img/DVKQsv7IJrfF7CnDz6uFWlsdcvt6z12yzr2Cisu3pZTW7Ao8_gk8O9SfMS4hXMWaQFy3piypI-lq7FcrWgjCZ50IlhEHrIYHklgkDslB1DmOFerb5JAkAqClIikxKJWHPOSPoiqRlKYMYTYiXNp9OoZX09UKqypf6-V4En1iG_mdc8NdYgpeeAAH_1CAMfIb7a8ZIB5MAT-Pah3QNywjeg.jpg"&gt;&lt;/p&gt;&lt;p&gt;</w:t>
      </w:r>
      <w:r>
        <w:rPr>
          <w:sz w:val="32"/>
          <w:szCs w:val="32"/>
        </w:rPr>
        <w:t>首先，让我们谈谈“此去经年”中的“过去”。每个人都有自己的一些美好回忆，那些在童年的日子里发生的事情，如同一串串珍珠般璀璨夺目。比如，有人可能还记得自己第一次骑自行车时那份兴奋；有人可能还清楚地记得父母为他们准备过生的场景。这些往事不仅让我们的内心充满温暖，也成为了我们前进的一个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此去经年”中的“现在”。现实生活中，每个人都面临着各种挑战，无论是学业上的压力还是工作上的竞争。在这种环境下，很多人选择放弃，但也有很多人选择坚持，他们用自己的努力证明了，即使在逆境中，也可以找到前进的方向。这一点体现在一些成功人的身上，比如马云，他从一个小城镇的小学生到成为阿里巴巴集团创始人，这一切都是他不断超越自我，不断追求更高目标的心态所致。</w:t>
      </w:r>
      <w:r>
        <w:rPr>
          <w:sz w:val="32"/>
          <w:szCs w:val="32"/>
        </w:rPr>
        <w:t>&lt;/p&gt;&lt;p&gt;&lt;img src="/static-img/SavnztQYGyPozAk2w6piplsdcvt6z12yzr2Cisu3pZTW7Ao8_gk8O9SfMS4hXMWaQFy3piypI-lq7FcrWgjCZ50IlhEHrIYHklgkDslB1DmOFerb5JAkAqClIikxKJWHPOSPoiqRlKYMYTYiXNp9OoZX09UKqypf6-V4En1iG_mdc8NdYgpeeAAH_1CAMfIb7a8ZIB5MAT-Pah3QNywjeg.jpg"&gt;&lt;/p&gt;&lt;p&gt;</w:t>
      </w:r>
      <w:r>
        <w:rPr>
          <w:sz w:val="32"/>
          <w:szCs w:val="32"/>
        </w:rPr>
        <w:t>最后，“此去经年”中的“未来”。虽然不能改变已经过去的事情，但我们可以从中学习，并把这些经验应用到未来的生活中。这就像一位老作家曾说过：“我写的是生命，我画的是时间。”每个人的未来都是由自己的选择决定的，而这些选择又受到之前积累下的知识、经验和感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此去经年”是一个关于生命意义和价值观的问题。如果你今天做出了某个决定，那么明天你的世界就会因为这个决定而改变。而且，请记住，你没有权利要求别人理解你，你只有权利确保你自己被理解。你应该活出真正属于你的样子，因为只有这样，你才能真正地拥有属于自己的回忆，而不是别人的期望或定义。</w:t>
      </w:r>
      <w:r>
        <w:rPr>
          <w:sz w:val="32"/>
          <w:szCs w:val="32"/>
        </w:rPr>
        <w:t>&lt;/p&gt;&lt;p&gt;&lt;img src="/static-img/G7_vpqEz95qhGoxbzsrluVsdcvt6z12yzr2Cisu3pZTW7Ao8_gk8O9SfMS4hXMWaQFy3piypI-lq7FcrWgjCZ50IlhEHrIYHklgkDslB1DmOFerb5JAkAqClIikxKJWHPOSPoiqRlKYMYTYiXNp9OoZX09UKqypf6-V4En1iG_mdc8NdYgpeeAAH_1CAMfIb7a8ZIB5MAT-Pah3QNywjeg.jpg"&gt;&lt;/p&gt;&lt;p&gt;&lt;a href = "/doc/982383-</w:t>
      </w:r>
      <w:r>
        <w:rPr>
          <w:sz w:val="32"/>
          <w:szCs w:val="32"/>
        </w:rPr>
        <w:t>时光与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此去经年岁月的痕迹与心灵的回响</w:t>
      </w:r>
      <w:r>
        <w:rPr>
          <w:sz w:val="32"/>
          <w:szCs w:val="32"/>
        </w:rPr>
        <w:t>.doc" rel="alternate" download="982383-</w:t>
      </w:r>
      <w:r>
        <w:rPr>
          <w:sz w:val="32"/>
          <w:szCs w:val="32"/>
        </w:rPr>
        <w:t>时光与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此去经年岁月的痕迹与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