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村那人那傻瓜的故事古色古香的小村庄里的趣事与人生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村那人那傻瓜</w:t>
      </w:r>
      <w:r>
        <w:rPr>
          <w:sz w:val="32"/>
          <w:szCs w:val="32"/>
        </w:rPr>
        <w:t>txt&lt;/p&gt;&lt;p&gt;&lt;img src="/static-img/Gsqeae8lpYAaUbLMB1GX_bvPlta1RpPE2uxPgoWfUMa4XGt4W3Mea0PhQjwMSepL.jpg"&gt;&lt;/p&gt;&lt;p&gt;</w:t>
      </w:r>
      <w:r>
        <w:rPr>
          <w:sz w:val="32"/>
          <w:szCs w:val="32"/>
        </w:rPr>
        <w:t>在一个古色古香的小村庄里，有一段故事，讲述了一个傻瓜的智慧和他的村民们的生活。这个故事被传为佳话，被记录下来，并形成了一本名为“那村那人那傻瓜</w:t>
      </w:r>
      <w:r>
        <w:rPr>
          <w:sz w:val="32"/>
          <w:szCs w:val="32"/>
        </w:rPr>
        <w:t>txt”</w:t>
      </w:r>
      <w:r>
        <w:rPr>
          <w:sz w:val="32"/>
          <w:szCs w:val="32"/>
        </w:rPr>
        <w:t>的小册子。</w:t>
      </w:r>
      <w:r>
        <w:rPr>
          <w:sz w:val="32"/>
          <w:szCs w:val="32"/>
        </w:rPr>
        <w:t>&lt;/p&gt;&lt;p&gt;</w:t>
      </w:r>
      <w:r>
        <w:rPr>
          <w:sz w:val="32"/>
          <w:szCs w:val="32"/>
        </w:rPr>
        <w:t>他们为什么会认为他是傻瓜？</w:t>
      </w:r>
      <w:r>
        <w:rPr>
          <w:sz w:val="32"/>
          <w:szCs w:val="32"/>
        </w:rPr>
        <w:t>&lt;/p&gt;&lt;p&gt;&lt;img src="/static-img/6Oy5-0pzsTBLJqTvQspWHbvPlta1RpPE2uxPgoWfUMY2O4b9MlehUzzHI26oGi_WGoYMNGWZWFXO4jYUi6DWTmyer_KMfmBZ56thJnhf4AP9ZiR9fVDWQjUJ_lwV0EY5ReWxh2LVx-wJiJbU7xWgql03T4Z6U0Xft3z1IJbU8OQ.jpg"&gt;&lt;/p&gt;&lt;p&gt;</w:t>
      </w:r>
      <w:r>
        <w:rPr>
          <w:sz w:val="32"/>
          <w:szCs w:val="32"/>
        </w:rPr>
        <w:t>在那个简单而宁静的时代，那个叫做阿明的人总是显得有些不一样。他对待生活的态度与众不同，他总是能从最普通的事情中找到出奇之处，从而创造出一些让人惊讶的事物。比如说，在一次大雨后，当所有的人都在担心洪水泛滥时，阿明却因为看到河流变得湍急而兴奋起来，他预测着接下来的干旱季节，将来河水将再次归于平常。</w:t>
      </w:r>
      <w:r>
        <w:rPr>
          <w:sz w:val="32"/>
          <w:szCs w:val="32"/>
        </w:rPr>
        <w:t>&lt;/p&gt;&lt;p&gt;</w:t>
      </w:r>
      <w:r>
        <w:rPr>
          <w:sz w:val="32"/>
          <w:szCs w:val="32"/>
        </w:rPr>
        <w:t>然而，这种能力并没有让他获得人们的尊重相反，因为他的预言往往是在紧要关头出现，使得大家不得不重新评估自己的判断力。而这种经历，让更多的人开始怀疑阿明是否真的有所洞察，或者只是运气好罢了。</w:t>
      </w:r>
      <w:r>
        <w:rPr>
          <w:sz w:val="32"/>
          <w:szCs w:val="32"/>
        </w:rPr>
        <w:t>&lt;/p&gt;&lt;p&gt;&lt;img src="/static-img/E9vjzK9PQ0mSjbGZkxH2f7vPlta1RpPE2uxPgoWfUMY2O4b9MlehUzzHI26oGi_WGoYMNGWZWFXO4jYUi6DWTmyer_KMfmBZ56thJnhf4AP9ZiR9fVDWQjUJ_lwV0EY5ReWxh2LVx-wJiJbU7xWgql03T4Z6U0Xft3z1IJbU8OQ.jpg"&gt;&lt;/p&gt;&lt;p&gt;</w:t>
      </w:r>
      <w:r>
        <w:rPr>
          <w:sz w:val="32"/>
          <w:szCs w:val="32"/>
        </w:rPr>
        <w:t>他们怎样改变看待他？</w:t>
      </w:r>
      <w:r>
        <w:rPr>
          <w:sz w:val="32"/>
          <w:szCs w:val="32"/>
        </w:rPr>
        <w:t>&lt;/p&gt;&lt;p&gt;</w:t>
      </w:r>
      <w:r>
        <w:rPr>
          <w:sz w:val="32"/>
          <w:szCs w:val="32"/>
        </w:rPr>
        <w:t>随着时间的推移，一些勇敢的心灵开始质疑传统观念，他们开始注意到阿明那些似乎是不可能完成但实际上却成功了的事迹。在一次严冬过后，当全村人的粮食短缺时，阿明提议种植一种新的作物，这是一种耐寒且产量丰厚的地豆。当其他人怀疑他的计划不过是一个梦想时，他坚持进行尝试，最终证明了这是一条正确之路。他用自己的一份土地作为实验田，不仅解决了个人家庭的问题，还帮助整个村庄度过难关。</w:t>
      </w:r>
      <w:r>
        <w:rPr>
          <w:sz w:val="32"/>
          <w:szCs w:val="32"/>
        </w:rPr>
        <w:t>&lt;/p&gt;&lt;p&gt;&lt;img src="/static-img/kBqo_Ao9S2s1d2C0QwWNiLvPlta1RpPE2uxPgoWfUMY2O4b9MlehUzzHI26oGi_WGoYMNGWZWFXO4jYUi6DWTmyer_KMfmBZ56thJnhf4AP9ZiR9fVDWQjUJ_lwV0EY5ReWxh2LVx-wJiJbU7xWgql03T4Z6U0Xft3z1IJbU8OQ.jpg"&gt;&lt;/p&gt;&lt;p&gt;</w:t>
      </w:r>
      <w:r>
        <w:rPr>
          <w:sz w:val="32"/>
          <w:szCs w:val="32"/>
        </w:rPr>
        <w:t>这一切都发生在那个被称作“那村”的地方，而这个地方也因此成为了一个学习与变化的地方。人们慢慢地认识到，只有不断地探索、尝试和学习，我们才能真正理解世界和我们的位置。而对于那些曾经嘲笑或忽视这些新思想的人来说，他们也逐渐明白，没有哪一个人可以永远保持固定的形象，也没有任何事物是绝对正确或错误的。</w:t>
      </w:r>
      <w:r>
        <w:rPr>
          <w:sz w:val="32"/>
          <w:szCs w:val="32"/>
        </w:rPr>
        <w:t>&lt;/p&gt;&lt;p&gt;</w:t>
      </w:r>
      <w:r>
        <w:rPr>
          <w:sz w:val="32"/>
          <w:szCs w:val="32"/>
        </w:rPr>
        <w:t>他们如何继续前进？</w:t>
      </w:r>
      <w:r>
        <w:rPr>
          <w:sz w:val="32"/>
          <w:szCs w:val="32"/>
        </w:rPr>
        <w:t>&lt;/p&gt;&lt;p&gt;&lt;img src="/static-img/mpoADkJdN-kFMDxQopvAervPlta1RpPE2uxPgoWfUMY2O4b9MlehUzzHI26oGi_WGoYMNGWZWFXO4jYUi6DWTmyer_KMfmBZ56thJnhf4AP9ZiR9fVDWQjUJ_lwV0EY5ReWxh2LVx-wJiJbU7xWgql03T4Z6U0Xft3z1IJbU8OQ.jpeg"&gt;&lt;/p&gt;&lt;p&gt;</w:t>
      </w:r>
      <w:r>
        <w:rPr>
          <w:sz w:val="32"/>
          <w:szCs w:val="32"/>
        </w:rPr>
        <w:t>随着时间的推移，那个被称为“傻瓜”的男人成为了那个小镇上的智者。当更多来自外界的声音和知识涌入，小镇上的人们学会使用它们来改善自己的生活方式。这包括更好的农业实践、更有效率的手工艺技术，以及更高效的地理定位方法。但每一步发展都是建立在之前经验基础上的，它们也是通过不断探索和批判现状实现的。</w:t>
      </w:r>
      <w:r>
        <w:rPr>
          <w:sz w:val="32"/>
          <w:szCs w:val="32"/>
        </w:rPr>
        <w:t>&lt;/p&gt;&lt;p&gt;</w:t>
      </w:r>
      <w:r>
        <w:rPr>
          <w:sz w:val="32"/>
          <w:szCs w:val="32"/>
        </w:rPr>
        <w:t>正是在这样的环境中，“那村”变成了一个创新精神强盛的地方，每个人都以其独特方式贡献力量，无论是通过发表文章，如《</w:t>
      </w:r>
      <w:r>
        <w:rPr>
          <w:sz w:val="32"/>
          <w:szCs w:val="32"/>
        </w:rPr>
        <w:t>that village fool.txt</w:t>
      </w:r>
      <w:r>
        <w:rPr>
          <w:sz w:val="32"/>
          <w:szCs w:val="32"/>
        </w:rPr>
        <w:t>》，还是直接参与项目开发，都能够见证社会进步。而关于那个最初被称为“傻瓜”的男人，则成为了一代又一代年轻人的榜样——他们展示给我们的是，即使最微不足道的情况下，也能产生巨大的影响力的力量。</w:t>
      </w:r>
      <w:r>
        <w:rPr>
          <w:sz w:val="32"/>
          <w:szCs w:val="32"/>
        </w:rPr>
        <w:t>&lt;/p&gt;&lt;p&gt;&lt;a href = "/doc/982454-</w:t>
      </w:r>
      <w:r>
        <w:rPr>
          <w:sz w:val="32"/>
          <w:szCs w:val="32"/>
        </w:rPr>
        <w:t>那村那人那傻瓜的故事古色古香的小村庄里的趣事与人生智慧</w:t>
      </w:r>
      <w:r>
        <w:rPr>
          <w:sz w:val="32"/>
          <w:szCs w:val="32"/>
        </w:rPr>
        <w:t>.doc" rel="alternate" download="982454-</w:t>
      </w:r>
      <w:r>
        <w:rPr>
          <w:sz w:val="32"/>
          <w:szCs w:val="32"/>
        </w:rPr>
        <w:t>那村那人那傻瓜的故事古色古香的小村庄里的趣事与人生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