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汽车碰撞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lt;/p&gt;&lt;p&gt;&lt;img src="/static-img/oos03QkpY3jJRd6R7LGzPuv5__qP9JQ1EwhpV-_JxmWsdWvGlJ85Eg-uQlTM02Rd.jpg"&gt;&lt;/p&gt;&lt;p&gt;</w:t>
      </w:r>
      <w:r>
        <w:rPr>
          <w:sz w:val="32"/>
          <w:szCs w:val="32"/>
        </w:rPr>
        <w:t>为什么会出现这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阳光洒满了大街小巷，每个人都似乎沉浸在自己的世界里。然而，在这宁静之中，却隐藏着一个故事，它不仅仅是关于一个人，而是关于命运的无情打击。</w:t>
      </w:r>
      <w:r>
        <w:rPr>
          <w:sz w:val="32"/>
          <w:szCs w:val="32"/>
        </w:rPr>
        <w:t>&lt;/p&gt;&lt;p&gt;&lt;img src="/static-img/Nu8Oxr2MeSFcEszDHpOJ4ev5__qP9JQ1EwhpV-_JxmUYTM0T2OkMJODIkGtPD_QUYpbmNyU0Vhy8vZ0eHausFG8XDOe5J09GC7pQYrJzrgGnY57ZXDepqIbc_XOwtK_JYNS1pCHxllsWErZVkXnzMWx1Z6Xga9atictN5-X3Q1N2fxuvKfQ7txzSk2drLAI-UdRxJRp4nynZA3Mt-TrOAw.jpg"&gt;&lt;/p&gt;&lt;p&gt;</w:t>
      </w:r>
      <w:r>
        <w:rPr>
          <w:sz w:val="32"/>
          <w:szCs w:val="32"/>
        </w:rPr>
        <w:t>他是一个普通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就像众多同龄人一样充满了日复一日的工作和家务琐事。他每天早上五点起床，去偏远的小镇上的工厂打工。他的收入虽然微薄，但足够养活自己和年迈的父母。在这个小镇上，他几乎是无名之辈，没有朋友，也没有爱情，只有那份默默承受着生活给予的一切。</w:t>
      </w:r>
      <w:r>
        <w:rPr>
          <w:sz w:val="32"/>
          <w:szCs w:val="32"/>
        </w:rPr>
        <w:t>&lt;/p&gt;&lt;p&gt;&lt;img src="/static-img/2pJ_DNrm2j8a8pTBy-Hh3uv5__qP9JQ1EwhpV-_JxmUYTM0T2OkMJODIkGtPD_QUYpbmNyU0Vhy8vZ0eHausFG8XDOe5J09GC7pQYrJzrgGnY57ZXDepqIbc_XOwtK_JYNS1pCHxllsWErZVkXnzMWx1Z6Xga9atictN5-X3Q1N2fxuvKfQ7txzSk2drLAI-UdRxJRp4nynZA3Mt-TrOAw.jpg"&gt;&lt;/p&gt;&lt;p&gt;</w:t>
      </w:r>
      <w:r>
        <w:rPr>
          <w:sz w:val="32"/>
          <w:szCs w:val="32"/>
        </w:rPr>
        <w:t>但是命运突然改变了他的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驾驶着自己的老旧货车回家的路上，一辆急停的卡车突然从对面穿梭而来，无意间将他推到了前方道路边缘。紧接着，那辆卡车失去了控制，冲向了他们所在的小道。而就在这一刻，他缓慢而有力的在车里撞着视频，这个瞬间仿佛永远地定格住了时间，让所有的事情都变得静止不动。</w:t>
      </w:r>
      <w:r>
        <w:rPr>
          <w:sz w:val="32"/>
          <w:szCs w:val="32"/>
        </w:rPr>
        <w:t>&lt;/p&gt;&lt;p&gt;&lt;img src="/static-img/giDdl6FZgj-gf_a67kIdNuv5__qP9JQ1EwhpV-_JxmUYTM0T2OkMJODIkGtPD_QUYpbmNyU0Vhy8vZ0eHausFG8XDOe5J09GC7pQYrJzrgGnY57ZXDepqIbc_XOwtK_JYNS1pCHxllsWErZVkXnzMWx1Z6Xga9atictN5-X3Q1N2fxuvKfQ7txzSk2drLAI-UdRxJRp4nynZA3Mt-TrOAw.jpg"&gt;&lt;/p&gt;&lt;p&gt;</w:t>
      </w:r>
      <w:r>
        <w:rPr>
          <w:sz w:val="32"/>
          <w:szCs w:val="32"/>
        </w:rPr>
        <w:t>这是一个生命与死亡之间微妙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卡车即将撞到时，他意识到一切都是注定的。但就在最后一刻，那个心跳停止，不再继续。他闭上了眼睛，等待着最终的结果。这段短暂而又漫长的心跳，是不是也预示了一种希望？或者说，这只是命运的手指轻轻敲响一次，然后便消失得无影无踪？</w:t>
      </w:r>
      <w:r>
        <w:rPr>
          <w:sz w:val="32"/>
          <w:szCs w:val="32"/>
        </w:rPr>
        <w:t>&lt;/p&gt;&lt;p&gt;&lt;img src="/static-img/hoTvE9zVHfFqK1D4kX8dPuv5__qP9JQ1EwhpV-_JxmUYTM0T2OkMJODIkGtPD_QUYpbmNyU0Vhy8vZ0eHausFG8XDOe5J09GC7pQYrJzrgGnY57ZXDepqIbc_XOwtK_JYNS1pCHxllsWErZVkXnzMWx1Z6Xga9atictN5-X3Q1N2fxuvKfQ7txzSk2drLAI-UdRxJRp4nynZA3Mt-TrOAw.jpg"&gt;&lt;/p&gt;&lt;p&gt;</w:t>
      </w:r>
      <w:r>
        <w:rPr>
          <w:sz w:val="32"/>
          <w:szCs w:val="32"/>
        </w:rPr>
        <w:t>但是在这个决定性的时刻，他做出了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已经如同易拉罐般随风摇摆，但是那个“刹”字却如同救赎一般重现。他握紧方向盘，用尽全身力气制止住那辆巨大的金属怪兽。那是一种超乎常人的力量，更是一种超越生死、勇往直前的决断。于是，在那一刹那，一生的转折发生。当所有的一切似乎都要完结的时候，他用尽最后一点力量，将危险挡开，从被动变为主动，从受害者变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怎样看待这场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很多角度来审视这一幕：它可能是一次偶然事件，也可能是一次必然；它可能是命运的手笔，也可能是人们自我救赎的一种方式。不管如何解释，都无法掩盖那种深深的情感震撼。在这样的画面背后，是一种人类对于抗争、坚持和求生的渴望，以及那些未曾被发现、未曾被展现出的强大潜能。这是一个让人思考的问题，因为只有这样，我们才能更好地理解这个世界，以及我们自己所处的地位。</w:t>
      </w:r>
      <w:r>
        <w:rPr>
          <w:sz w:val="32"/>
          <w:szCs w:val="32"/>
        </w:rPr>
        <w:t>&lt;/p&gt;&lt;p&gt;&lt;a href = "/doc/982460-</w:t>
      </w:r>
      <w:r>
        <w:rPr>
          <w:sz w:val="32"/>
          <w:szCs w:val="32"/>
        </w:rPr>
        <w:t>他缓慢而有力的在车里撞着视频汽车碰撞的紧张瞬间</w:t>
      </w:r>
      <w:r>
        <w:rPr>
          <w:sz w:val="32"/>
          <w:szCs w:val="32"/>
        </w:rPr>
        <w:t>.doc" rel="alternate" download="982460-</w:t>
      </w:r>
      <w:r>
        <w:rPr>
          <w:sz w:val="32"/>
          <w:szCs w:val="32"/>
        </w:rPr>
        <w:t>他缓慢而有力的在车里撞着视频汽车碰撞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