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惊喜一面膜赠下方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惊喜：一面膜赠下方免费体验</w:t>
      </w:r>
      <w:r>
        <w:rPr>
          <w:sz w:val="32"/>
          <w:szCs w:val="32"/>
        </w:rPr>
        <w:t>&lt;/p&gt;&lt;p&gt;&lt;img src="/static-img/UCUbutSY_jj9SLZxQeg1BJVtYapheVvPa_PjKR38sA1kVjK3LzKY5QKeSeacmXMQ.jpg"&gt;&lt;/p&gt;&lt;p&gt;</w:t>
      </w:r>
      <w:r>
        <w:rPr>
          <w:sz w:val="32"/>
          <w:szCs w:val="32"/>
        </w:rPr>
        <w:t>产品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的特殊设计为消费者带来了前所未有的惊喜。上边一面是为了保护肌肤，确保其在使用过程中不会受到任何污染或伤害，而下边一面的免费赠品则是对客户忠诚度的一种认可和鼓励。</w:t>
      </w:r>
      <w:r>
        <w:rPr>
          <w:sz w:val="32"/>
          <w:szCs w:val="32"/>
        </w:rPr>
        <w:t>&lt;/p&gt;&lt;p&gt;&lt;img src="/static-img/QBNERWWxwVvzSB6oedp-VZVtYapheVvPa_PjKR38sA3eJoKoXAimTwXw-grnFQX_ciS7la1dfmMjl7I0gdxJlvgthm1cj5PPFWuhuf-vKnlxickziITICafSUnBOTj-4A53vxJ_r9LQp_dLijNvIERZgHYxzl7jBpd0pFHhj0XOndUnV4YCZcpXmolbM38DWh0rhw8NzlFvHC0r8_Ix_lIAtta4kR9LBsunz4KXD4Aw.jpg"&gt;&lt;/p&gt;&lt;p&gt;</w:t>
      </w:r>
      <w:r>
        <w:rPr>
          <w:sz w:val="32"/>
          <w:szCs w:val="32"/>
        </w:rPr>
        <w:t>经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具有双重作用的面膜不仅能够有效清洁肌肤，还能提供额外的价值。通过免费赠送其他护肤产品，用户可以在一次购买中享受到更多的护理效果，从而提高了整体成本效益。</w:t>
      </w:r>
      <w:r>
        <w:rPr>
          <w:sz w:val="32"/>
          <w:szCs w:val="32"/>
        </w:rPr>
        <w:t>&lt;/p&gt;&lt;p&gt;&lt;img src="/static-img/KfS6n5AMXastzndZm8Xy_pVtYapheVvPa_PjKR38sA3eJoKoXAimTwXw-grnFQX_ciS7la1dfmMjl7I0gdxJlvgthm1cj5PPFWuhuf-vKnlxickziITICafSUnBOTj-4A53vxJ_r9LQp_dLijNvIERZgHYxzl7jBpd0pFHhj0XOndUnV4YCZcpXmolbM38DWh0rhw8NzlFvHC0r8_Ix_lIAtta4kR9LBsunz4KXD4Aw.jpg"&gt;&lt;/p&gt;&lt;p&gt;</w:t>
      </w:r>
      <w:r>
        <w:rPr>
          <w:sz w:val="32"/>
          <w:szCs w:val="32"/>
        </w:rPr>
        <w:t>品牌形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创新的营销策略，品牌能够展现出其对顾客满意度和品牌形象建设的重视。这不仅增强了顾客对品牌的信任感，也有助于扩大品牌影响力，使更多潜在客户了解并选择这款特色面膜。</w:t>
      </w:r>
      <w:r>
        <w:rPr>
          <w:sz w:val="32"/>
          <w:szCs w:val="32"/>
        </w:rPr>
        <w:t>&lt;/p&gt;&lt;p&gt;&lt;img src="/static-img/ahRE220hnvXqCbAoqo-rnpVtYapheVvPa_PjKR38sA3eJoKoXAimTwXw-grnFQX_ciS7la1dfmMjl7I0gdxJlvgthm1cj5PPFWuhuf-vKnlxickziITICafSUnBOTj-4A53vxJ_r9LQp_dLijNvIERZgHYxzl7jBpd0pFHhj0XOndUnV4YCZcpXmolbM38DWh0rhw8NzlFvHC0r8_Ix_lIAtta4kR9LBsunz4KXD4Aw.png"&gt;&lt;/p&gt;&lt;p&gt;</w:t>
      </w:r>
      <w:r>
        <w:rPr>
          <w:sz w:val="32"/>
          <w:szCs w:val="32"/>
        </w:rPr>
        <w:t>增加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获得额外福利总是感到高兴，这种积极的情绪很容易被分享给周围的人。在社交媒体和朋友圈等平台上，顾客们会自然而然地提到他们心仪之选，这样就形成了一种正向反馈，有助于推广产品并吸引新客户。</w:t>
      </w:r>
      <w:r>
        <w:rPr>
          <w:sz w:val="32"/>
          <w:szCs w:val="32"/>
        </w:rPr>
        <w:t>&lt;/p&gt;&lt;p&gt;&lt;img src="/static-img/fsVyoWCjmYRKGjgEaopkQZVtYapheVvPa_PjKR38sA3eJoKoXAimTwXw-grnFQX_ciS7la1dfmMjl7I0gdxJlvgthm1cj5PPFWuhuf-vKnlxickziITICafSUnBOTj-4A53vxJ_r9LQp_dLijNvIERZgHYxzl7jBpd0pFHhj0XOndUnV4YCZcpXmolbM38DWh0rhw8NzlFvHC0r8_Ix_lIAtta4kR9LBsunz4KXD4Aw.jpg"&gt;&lt;/p&gt;&lt;p&gt;</w:t>
      </w:r>
      <w:r>
        <w:rPr>
          <w:sz w:val="32"/>
          <w:szCs w:val="32"/>
        </w:rPr>
        <w:t>提升消费者的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本身是一种日常护肤用品，但通过增加一个小礼物，可以让消费者感觉到自己得到了一份特别待遇。这也激发了他们想要继续尝试更多不同类型的小礼物，从而促进了与品牌更深层次互动，并可能转化为长期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销售业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竞争激烈的情况下，这样的创新策略无疑是一个成功的手段。它能够吸引那些寻求多样化购物体验的消费者，同时也有利于企业保持领先地位，在销售数据上取得显著成果。</w:t>
      </w:r>
      <w:r>
        <w:rPr>
          <w:sz w:val="32"/>
          <w:szCs w:val="32"/>
        </w:rPr>
        <w:t>&lt;/p&gt;&lt;p&gt;&lt;a href = "/doc/982707-</w:t>
      </w:r>
      <w:r>
        <w:rPr>
          <w:sz w:val="32"/>
          <w:szCs w:val="32"/>
        </w:rPr>
        <w:t>双重惊喜一面膜赠下方免费体验</w:t>
      </w:r>
      <w:r>
        <w:rPr>
          <w:sz w:val="32"/>
          <w:szCs w:val="32"/>
        </w:rPr>
        <w:t>.doc" rel="alternate" download="982707-</w:t>
      </w:r>
      <w:r>
        <w:rPr>
          <w:sz w:val="32"/>
          <w:szCs w:val="32"/>
        </w:rPr>
        <w:t>双重惊喜一面膜赠下方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