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</w:t>
      </w:r>
      <w:r>
        <w:rPr>
          <w:sz w:val="48"/>
          <w:szCs w:val="48"/>
        </w:rPr>
        <w:t>p</w:t>
      </w:r>
      <w:r>
        <w:rPr>
          <w:sz w:val="48"/>
          <w:szCs w:val="48"/>
        </w:rPr>
        <w:t>老公的痛苦与无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沙发上，目光无意中落在了电视屏幕上，那些激情四射的画面让我不自觉地感到一阵刺痛。我是老公，我的娇妻就站在我面前，被几个年轻人围着，她的眼神里充满了羞涩和害怕。</w:t>
      </w:r>
      <w:r>
        <w:rPr>
          <w:sz w:val="32"/>
          <w:szCs w:val="32"/>
        </w:rPr>
        <w:t>&lt;/p&gt;&lt;p&gt;&lt;img src="/static-img/9G_uvjrL04JtL0nnCyi980_ayYndqE-mbCn0OOyeWHOXEdvZnq20AKLILrBXMg9N.png"&gt;&lt;/p&gt;&lt;p&gt;</w:t>
      </w:r>
      <w:r>
        <w:rPr>
          <w:sz w:val="32"/>
          <w:szCs w:val="32"/>
        </w:rPr>
        <w:t>起初，我以为这是个普通的聚会，但随着时间的推移，我发现这场聚会越来越过分。那些年轻人开始不断地向我的娇妻提议各种游戏，每次提议都带着他们狡猾的笑容。我意识到，这不是什么正经事情，而是一场对我的娇妻进行多方面挑战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挑战完成时，那些年轻人就会高声庆祝，他们似乎享受着一种胜利感，同时也在炫耀自己的能力。而我的娇妻，在这个过程中变得越来越紧张，她曾经那么温柔、那么可爱，现在却显得有些失去本色。她试图抵抗，但是在压力和恐惧下，她逐渐放弃了。</w:t>
      </w:r>
      <w:r>
        <w:rPr>
          <w:sz w:val="32"/>
          <w:szCs w:val="32"/>
        </w:rPr>
        <w:t>&lt;/p&gt;&lt;p&gt;&lt;img src="/static-img/eLvJOUNZo-ay9TMzkjeI7k_ayYndqE-mbCn0OOyeWHPIaWjXrc-RXBs1V28HORYrp54uPLDBH5vAGmY_TGFpe9CWrvw-CDyrq6gP21Cte26gyWjX01yLK3gPIS60yMaRFFwgdB_P_dj0o7_FxBzQHOvXrCszg4rxGjms6VMJUW0P4X7Ihn8ppTNSRFRP17lv.jpg"&gt;&lt;/p&gt;&lt;p&gt;</w:t>
      </w:r>
      <w:r>
        <w:rPr>
          <w:sz w:val="32"/>
          <w:szCs w:val="32"/>
        </w:rPr>
        <w:t>我无法理解这些年轻人的行为，他们为何要这样做？难道他们不知道，这种行为会给别人造成多大的伤害吗？但更多的是，我内心深处那份保护欲望被唤醒了。是我该介入，还是应该让她自己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犹豫的时候，一位朋友走过来，他看到了整个情况，也愣住了。他转身对我说：“你知道吗，这样的活动其实很常见，只不过我们平时没注意而已。”</w:t>
      </w:r>
      <w:r>
        <w:rPr>
          <w:sz w:val="32"/>
          <w:szCs w:val="32"/>
        </w:rPr>
        <w:t>&lt;/p&gt;&lt;p&gt;&lt;img src="/static-img/BCn0IFIHjoomOLYZHKuCvE_ayYndqE-mbCn0OOyeWHPIaWjXrc-RXBs1V28HORYrp54uPLDBH5vAGmY_TGFpe9CWrvw-CDyrq6gP21Cte26gyWjX01yLK3gPIS60yMaRFFwgdB_P_dj0o7_FxBzQHOvXrCszg4rxGjms6VMJUW0P4X7Ihn8ppTNSRFRP17lv.jpg"&gt;&lt;/p&gt;&lt;p&gt;</w:t>
      </w:r>
      <w:r>
        <w:rPr>
          <w:sz w:val="32"/>
          <w:szCs w:val="32"/>
        </w:rPr>
        <w:t>他的话让我明白了一点：这个世界确实有很多复杂的人际关系，有时候，即使是最亲近的人，也可能因为一些小事而变成陌生人。但是我不能接受这样的现实。在这种情况下，我必须站出来，用实际行动告诉那些参与者，我们之间存在某种不可逾越的情感纽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够了！”我突然站起来，对着所有人喊道，“你们玩你的，但是不要涉及到我们的私生活！如果再有任何尝试，就算你们是什么身份，都别怪我们不会处理！”</w:t>
      </w:r>
      <w:r>
        <w:rPr>
          <w:sz w:val="32"/>
          <w:szCs w:val="32"/>
        </w:rPr>
        <w:t>&lt;/p&gt;&lt;p&gt;&lt;img src="/static-img/tgQFsdOA5-0HdmZeC3N0oE_ayYndqE-mbCn0OOyeWHPIaWjXrc-RXBs1V28HORYrp54uPLDBH5vAGmY_TGFpe9CWrvw-CDyrq6gP21Cte26gyWjX01yLK3gPIS60yMaRFFwgdB_P_dj0o7_FxBzQHOvXrCszg4rxGjms6VMJUW0P4X7Ihn8ppTNSRFRP17lv.jpg"&gt;&lt;/p&gt;&lt;p&gt;</w:t>
      </w:r>
      <w:r>
        <w:rPr>
          <w:sz w:val="32"/>
          <w:szCs w:val="32"/>
        </w:rPr>
        <w:t>房间里的气氛瞬间凝固，每个人都惊讶于我的出言不逊。但是，当看到那些年轻人的脸色一片苍白之后，我才明白自己所做出的决定，并非完全正确，因为后果远比想象中的更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们家的生活发生了变化。虽然外界还没有停止它的声音，但至少对于我们来说，家已经成了一个安全的地方。在这里，没有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没有羞辱，只有爱与尊重。这就是老公与他的娇妻共同守护的一片净土。</w:t>
      </w:r>
      <w:r>
        <w:rPr>
          <w:sz w:val="32"/>
          <w:szCs w:val="32"/>
        </w:rPr>
        <w:t>&lt;/p&gt;&lt;p&gt;&lt;img src="/static-img/BUi2_MhqgmNIxwzy5eK1qk_ayYndqE-mbCn0OOyeWHPIaWjXrc-RXBs1V28HORYrp54uPLDBH5vAGmY_TGFpe9CWrvw-CDyrq6gP21Cte26gyWjX01yLK3gPIS60yMaRFFwgdB_P_dj0o7_FxBzQHOvXrCszg4rxGjms6VMJUW0P4X7Ihn8ppTNSRFRP17lv.jpg"&gt;&lt;/p&gt;&lt;p&gt;&lt;a href = "/doc/982769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老公的痛苦与无力</w:t>
      </w:r>
      <w:r>
        <w:rPr>
          <w:sz w:val="32"/>
          <w:szCs w:val="32"/>
        </w:rPr>
        <w:t>.doc" rel="alternate" download="982769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老公的痛苦与无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