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揭秘末日世界的诅咒与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毁灭的世界里，祸害和患难是每个角落都能感受到的气息。妖魔们以其恐怖的形象和强大的力量，成为这片土地上的统治者，而灾难则是他们带来的不懈追求。</w:t>
      </w:r>
      <w:r>
        <w:rPr>
          <w:sz w:val="32"/>
          <w:szCs w:val="32"/>
        </w:rPr>
        <w:t>&lt;/p&gt;&lt;p&gt;&lt;img src="/static-img/YInq1xz14R0_lKAjViXfk2OudSxsZQepuZkqUl2ptX0LHXL-Q4ESeeLTOMfkDvHD.png"&gt;&lt;/p&gt;&lt;p&gt;</w:t>
      </w:r>
      <w:r>
        <w:rPr>
          <w:sz w:val="32"/>
          <w:szCs w:val="32"/>
        </w:rPr>
        <w:t>妖魔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些曾被人类视为传说中的生物，如龙、鬼、精灵等，不再仅仅存在于故事中，而是真的出现在了我们的面前。它们拥有超乎想象的能力，无论是在战斗还是在政治上，它们都占据了主导地位。这一系列事件，也被称为“妖魔复苏”。</w:t>
      </w:r>
      <w:r>
        <w:rPr>
          <w:sz w:val="32"/>
          <w:szCs w:val="32"/>
        </w:rPr>
        <w:t>&lt;/p&gt;&lt;p&gt;&lt;img src="/static-img/xKT5hJ67naTFaHgKnSWiTGOudSxsZQepuZkqUl2ptX3UE-DZMwIRz8Z9G2aG6AscsqDVY8dv2eKHdKfpPxiEqtopP9imvhHX6pfAntZBAgM.jpg"&gt;&lt;/p&gt;&lt;p&gt;</w:t>
      </w:r>
      <w:r>
        <w:rPr>
          <w:sz w:val="32"/>
          <w:szCs w:val="32"/>
        </w:rPr>
        <w:t>灾难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妖魔之所以能够如此迅速地崛起，其背后隐藏着一个更深层次的问题，那就是自然界本身对于人类社会的一种反抗。在一次又一次的地理变化之后，地球开始对那些破坏自己生态平衡的人类进行惩罚，这些自然灾害无疑加剧了人类社会内部矛盾，使得原本就脆弱的人类社会更加动荡不安。</w:t>
      </w:r>
      <w:r>
        <w:rPr>
          <w:sz w:val="32"/>
          <w:szCs w:val="32"/>
        </w:rPr>
        <w:t>&lt;/p&gt;&lt;p&gt;&lt;img src="/static-img/cp2j4NH6TWE9-BUvnypcQ2OudSxsZQepuZkqUl2ptX3UE-DZMwIRz8Z9G2aG6AscsqDVY8dv2eKHdKfpPxiEqtopP9imvhHX6pfAntZBAgM.png"&gt;&lt;/p&gt;&lt;p&gt;</w:t>
      </w:r>
      <w:r>
        <w:rPr>
          <w:sz w:val="32"/>
          <w:szCs w:val="32"/>
        </w:rPr>
        <w:t>人类末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自然与人之间达到了一种不可调和的地步时，人类不得不面对自己的末路。一些幸存者试图通过科技手段来抵御这一切，但最终发现自己的努力都是杯弓蛇影。而那些无法适应新环境的人类，则逐渐消失在历史长河中，被野兽吞噬或是在荒废城市中逐渐凋零。</w:t>
      </w:r>
      <w:r>
        <w:rPr>
          <w:sz w:val="32"/>
          <w:szCs w:val="32"/>
        </w:rPr>
        <w:t>&lt;/p&gt;&lt;p&gt;&lt;img src="/static-img/ZQsBDCKdDkEQ80G7Oxo7hmOudSxsZQepuZkqUl2ptX3UE-DZMwIRz8Z9G2aG6AscsqDVY8dv2eKHdKfpPxiEqtopP9imvhHX6pfAntZBAgM.jpg"&gt;&lt;/p&gt;&lt;p&gt;</w:t>
      </w:r>
      <w:r>
        <w:rPr>
          <w:sz w:val="32"/>
          <w:szCs w:val="32"/>
        </w:rPr>
        <w:t>妖族间争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统治者的妖魔们有着共同目标，即维持现有的秩序，但其中也存在着激烈的权力斗争。不同的族群之间不断发生冲突，每个族群都希望能够掌握更多资源，以便于维护自身利益。在这种情况下，一场接着一场的大战不断爆发，每一次战役都会导致大量生命损失，并且改变整个世界格局。</w:t>
      </w:r>
      <w:r>
        <w:rPr>
          <w:sz w:val="32"/>
          <w:szCs w:val="32"/>
        </w:rPr>
        <w:t>&lt;/p&gt;&lt;p&gt;&lt;img src="/static-img/55QJwmRf3l14fhuCN2N3B2OudSxsZQepuZkqUl2ptX3UE-DZMwIRz8Z9G2aG6AscsqDVY8dv2eKHdKfpPxiEqtopP9imvhHX6pfAntZBAgM.jpg"&gt;&lt;/p&gt;&lt;p&gt;</w:t>
      </w:r>
      <w:r>
        <w:rPr>
          <w:sz w:val="32"/>
          <w:szCs w:val="32"/>
        </w:rPr>
        <w:t>末日遗迹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所有一切似乎已经结束的时候，却有一小部分勇敢的心灵决定去探索那些被遗忘的小镇和城堡。在这些地方，他们找到了古老文明留下的智慧，以及可能拯救他们所处世界的手段。但问题是，这些遗迹是否真能提供解决问题的手段，还需要时间去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望与痛苦交织的情境下，有一种新的生活方式悄然兴起——混血儿。由不同物种之间产生的情侣子女，他们继承了父母各自的一切特点，同时也拥有独特而强大的能力。这批混血儿成为了未来可能性的代表，因为他们既没有旧世界的问题，也拥有一定的优势，可以从根本上改变这个充满危机与挑战的小小宇宙。</w:t>
      </w:r>
      <w:r>
        <w:rPr>
          <w:sz w:val="32"/>
          <w:szCs w:val="32"/>
        </w:rPr>
        <w:t>&lt;/p&gt;&lt;p&gt;&lt;a href = "/doc/982995-</w:t>
      </w:r>
      <w:r>
        <w:rPr>
          <w:sz w:val="32"/>
          <w:szCs w:val="32"/>
        </w:rPr>
        <w:t>祸害成患妖成灾番外揭秘末日世界的诅咒与救赎</w:t>
      </w:r>
      <w:r>
        <w:rPr>
          <w:sz w:val="32"/>
          <w:szCs w:val="32"/>
        </w:rPr>
        <w:t>.doc" rel="alternate" download="982995-</w:t>
      </w:r>
      <w:r>
        <w:rPr>
          <w:sz w:val="32"/>
          <w:szCs w:val="32"/>
        </w:rPr>
        <w:t>祸害成患妖成灾番外揭秘末日世界的诅咒与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