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儿女一家大联欢我们一起笑成了一家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周末，我的家里发生了一个让人心头暖洋洋的事情——父母儿女一家大联欢。也许你会觉得这只是个普通的聚餐，但对于我来说，这是一次难得的家庭团聚，是一次温馨而又充满记忆的时刻。</w:t>
      </w:r>
      <w:r>
        <w:rPr>
          <w:sz w:val="32"/>
          <w:szCs w:val="32"/>
        </w:rPr>
        <w:t>&lt;/p&gt;&lt;p&gt;&lt;img src="/static-img/zBQWw-dOmnJT0i5FbGTcR9x7EZVhn_ch7CQzUN9BJTt9g4e2xhFKEzYDrUgUMG_M.jpg"&gt;&lt;/p&gt;&lt;p&gt;</w:t>
      </w:r>
      <w:r>
        <w:rPr>
          <w:sz w:val="32"/>
          <w:szCs w:val="32"/>
        </w:rPr>
        <w:t>早上，我收到了妈妈发来的短信：“今天我们一起做饭，吃顿好饭吧！”我知道，这是她用最简单的话语表达对大家健康和幸福的一份关切。我决定回家陪伴一下，因为有时候，就是这样一点小行动，也能让我们的关系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进客厅的时候，空气中飘着香甜的油条香味，那是爸爸特意去外面买回来的。他坐在沙发上，笑容灿烂地看着电视上的足球赛。妹妹在厨房忙碌地准备菜肴，她总喜欢尝试各种新食谱，让每次聚会都有不一样的小惊喜。而妈妈则站在炕上帮忙整理房间，每个人都像是被安排到自己的位置去了。</w:t>
      </w:r>
      <w:r>
        <w:rPr>
          <w:sz w:val="32"/>
          <w:szCs w:val="32"/>
        </w:rPr>
        <w:t>&lt;/p&gt;&lt;p&gt;&lt;img src="/static-img/4cbT04iaaa4BIBjuE0ssoNx7EZVhn_ch7CQzUN9BJTuPqw3jocTKEA6fCCqNgRD_cfFbYXiijYT0T9qs1Z4VUcjlTYwCG5PLvRWKmpvkfklSgrXlEuNR7Ih7A9_daHzLIkMWK8COhhrFkWQjj0C92KFBoMjZaWRXZ3Mfg8JUC7aki50D-2Y2QEfMnOzH1SZ-.jpg"&gt;&lt;/p&gt;&lt;p&gt;</w:t>
      </w:r>
      <w:r>
        <w:rPr>
          <w:sz w:val="32"/>
          <w:szCs w:val="32"/>
        </w:rPr>
        <w:t>随着时间推移，我们家的门口开始热闹起来。外公、外婆带来了自己手工制作的手信纸和巧克力，而堂哥姐们也提前来了一点“支援”，带来了他们各自精心挑选的小礼物。在这样的氛围中，每个人都显得格外珍贵，每一个细节都是我们共同生活中的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时分，我们围坐在圆桌旁，一道道美味佳肴摆放在桌面上。每一盘菜都是爱与汗水交织成的美味，每一口都是我们彼此之间深厚情感的象征。当我们相互品尝、交流评价之余，不经意间就谈起了过去，最亲近的人们最容易触及对方的心灵深处。此刻，没有什么比这更能让我感到安慰和幸福了。</w:t>
      </w:r>
      <w:r>
        <w:rPr>
          <w:sz w:val="32"/>
          <w:szCs w:val="32"/>
        </w:rPr>
        <w:t>&lt;/p&gt;&lt;p&gt;&lt;img src="/static-img/F0v5PHYOyaN2cWL-h8Rs_dx7EZVhn_ch7CQzUN9BJTuPqw3jocTKEA6fCCqNgRD_cfFbYXiijYT0T9qs1Z4VUcjlTYwCG5PLvRWKmpvkfklSgrXlEuNR7Ih7A9_daHzLIkMWK8COhhrFkWQjj0C92KFBoMjZaWRXZ3Mfg8JUC7aki50D-2Y2QEfMnOzH1SZ-.png"&gt;&lt;/p&gt;&lt;p&gt;</w:t>
      </w:r>
      <w:r>
        <w:rPr>
          <w:sz w:val="32"/>
          <w:szCs w:val="32"/>
        </w:rPr>
        <w:t xml:space="preserve">下午，我们玩起了老牌游戏——麻将。这是我和弟弟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的必争之地，他俩从不放过任何机会来教训我。但今天，他们似乎也没忘记这是家人的日子，所以虽然竞技依旧激烈，但更多的是一种无声的情谊传递。我注意到，无论谁赢或输，都没有半点失望，只有快乐和满足，还有一丝丝对于胜利者的祝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太阳西下，我倾听着窗外的声音，一阵风吹过树梢，将落叶轻轻摇曳，使整个世界似乎变得温柔起来。我想，这就是所谓的一家大联欢——不是仅仅因为有很多人聚在一起，而是因为每一个人都愿意为了这一天停下脚步，用真挚的情感去拥抱彼此，用共同编织出来的人生故事，为这个家庭增添色彩。</w:t>
      </w:r>
      <w:r>
        <w:rPr>
          <w:sz w:val="32"/>
          <w:szCs w:val="32"/>
        </w:rPr>
        <w:t>&lt;/p&gt;&lt;p&gt;&lt;img src="/static-img/-c5eR72USSuOqC7DdtebWNx7EZVhn_ch7CQzUN9BJTuPqw3jocTKEA6fCCqNgRD_cfFbYXiijYT0T9qs1Z4VUcjlTYwCG5PLvRWKmpvkfklSgrXlEuNR7Ih7A9_daHzLIkMWK8COhhrFkWQjj0C92KFBoMjZaWRXZ3Mfg8JUC7aki50D-2Y2QEfMnOzH1SZ-.jpg"&gt;&lt;/p&gt;&lt;p&gt;</w:t>
      </w:r>
      <w:r>
        <w:rPr>
          <w:sz w:val="32"/>
          <w:szCs w:val="32"/>
        </w:rPr>
        <w:t>夜幕降临，我们围坐在客厅中央，有些人拿出手机播放着老歌，有些人讲述着曾经那些年里的趣事……这些声音，就像流淌的心情，是无法用言语完全捕捉到的。它们穿越岁月，在黑暗中闪烁，让我们的内心充满温暖与力量。在这样的夜晚里，我明白，“父母儿女一家大联欢”不仅仅是一个词汇，它代表了一种生活方式，更是一种对未来保持希望、对过去怀念往昔的情感纽带。</w:t>
      </w:r>
      <w:r>
        <w:rPr>
          <w:sz w:val="32"/>
          <w:szCs w:val="32"/>
        </w:rPr>
        <w:t>&lt;/p&gt;&lt;p&gt;&lt;a href = "/doc/983685-</w:t>
      </w:r>
      <w:r>
        <w:rPr>
          <w:sz w:val="32"/>
          <w:szCs w:val="32"/>
        </w:rPr>
        <w:t>父母儿女一家大联欢我们一起笑成了一家人</w:t>
      </w:r>
      <w:r>
        <w:rPr>
          <w:sz w:val="32"/>
          <w:szCs w:val="32"/>
        </w:rPr>
        <w:t>.doc" rel="alternate" download="983685-</w:t>
      </w:r>
      <w:r>
        <w:rPr>
          <w:sz w:val="32"/>
          <w:szCs w:val="32"/>
        </w:rPr>
        <w:t>父母儿女一家大联欢我们一起笑成了一家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