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进入站长统计</w:t>
      </w:r>
      <w:r>
        <w:rPr>
          <w:sz w:val="48"/>
          <w:szCs w:val="48"/>
        </w:rPr>
        <w:t>-</w:t>
      </w:r>
      <w:r>
        <w:rPr>
          <w:sz w:val="48"/>
          <w:szCs w:val="48"/>
        </w:rPr>
        <w:t>曦光初照揭秘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的流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曦光初照：揭秘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流量秘密</w:t>
      </w:r>
      <w:r>
        <w:rPr>
          <w:sz w:val="32"/>
          <w:szCs w:val="32"/>
        </w:rPr>
        <w:t>&lt;/p&gt;&lt;p&gt;&lt;img src="/static-img/O6B7Jn2ortalbilyR8wM1APIvsjsS5FC6oyCN8FLYlu_65LDuThRiAbn8oyRqCOo.jpg"&gt;&lt;/p&gt;&lt;p&gt;</w:t>
      </w:r>
      <w:r>
        <w:rPr>
          <w:sz w:val="32"/>
          <w:szCs w:val="32"/>
        </w:rPr>
        <w:t>在数字时代，网络流量成为衡量一个网站成功与否的关键指标。对于那些依赖于用户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获取收入的平台来说，更是如此。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作为一款流行的应用程序，其下载量和使用率对于其生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长统计，是衡量一个网站流量、用户行为以及市场趋势变化的一种工具。通过分析这些数据，可以帮助站长更好地理解目标受众，从而制定出更加精准的营销策略。那么，如何利用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来提升业务呢？我们可以从以下几个方面入手：</w:t>
      </w:r>
      <w:r>
        <w:rPr>
          <w:sz w:val="32"/>
          <w:szCs w:val="32"/>
        </w:rPr>
        <w:t>&lt;/p&gt;&lt;p&gt;&lt;img src="/static-img/VNQuHHpnlcfxXUydE-cd2gPIvsjsS5FC6oyCN8FLYls-boTqygeHBKyIO2Y-VzaQPRYA_r4btuOg-VpCMPSVCIRCVwDMvYc1hXdARTanWxuv089n1qiE6kixLKd7JPCxxzVpRm7v3Eh9lqjHLtI_hl1HZbKgi1shc7cDWZJxwUZXTsGVYdCGepPoJra4W_JRRdJ25JmdEXjFy-QrB1mfVA.jpg"&gt;&lt;/p&gt;&lt;p&gt;</w:t>
      </w:r>
      <w:r>
        <w:rPr>
          <w:sz w:val="32"/>
          <w:szCs w:val="32"/>
        </w:rPr>
        <w:t>了解目标受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由于其独特的内容和娱乐形式吸引了大量年轻用户，因此其主要受众群体通常是</w:t>
      </w:r>
      <w:r>
        <w:rPr>
          <w:sz w:val="32"/>
          <w:szCs w:val="32"/>
        </w:rPr>
        <w:t>18-35</w:t>
      </w:r>
      <w:r>
        <w:rPr>
          <w:sz w:val="32"/>
          <w:szCs w:val="32"/>
        </w:rPr>
        <w:t>岁之间的人群。这一点可以通过站长统计中的年龄分布数据来验证。</w:t>
      </w:r>
      <w:r>
        <w:rPr>
          <w:sz w:val="32"/>
          <w:szCs w:val="32"/>
        </w:rPr>
        <w:t>&lt;/p&gt;&lt;p&gt;&lt;img src="/static-img/EzAubciJSXTVtEWmMzT4WQPIvsjsS5FC6oyCN8FLYls-boTqygeHBKyIO2Y-VzaQPRYA_r4btuOg-VpCMPSVCIRCVwDMvYc1hXdARTanWxuv089n1qiE6kixLKd7JPCxxzVpRm7v3Eh9lqjHLtI_hl1HZbKgi1shc7cDWZJxwUZXTsGVYdCGepPoJra4W_JRRdJ25JmdEXjFy-QrB1mfVA.jpg"&gt;&lt;/p&gt;&lt;p&gt;</w:t>
      </w:r>
      <w:r>
        <w:rPr>
          <w:sz w:val="32"/>
          <w:szCs w:val="32"/>
        </w:rPr>
        <w:t>跟踪关键词效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点搜索引擎优化</w:t>
      </w:r>
      <w:r>
        <w:rPr>
          <w:sz w:val="32"/>
          <w:szCs w:val="32"/>
        </w:rPr>
        <w:t>(SEO)</w:t>
      </w:r>
      <w:r>
        <w:rPr>
          <w:sz w:val="32"/>
          <w:szCs w:val="32"/>
        </w:rPr>
        <w:t>是一个不可忽视的话题。在分析关键词时，可以发现哪些关键词最能吸引潜在用户点击并进行下载操作，这些信息对后续</w:t>
      </w:r>
      <w:r>
        <w:rPr>
          <w:sz w:val="32"/>
          <w:szCs w:val="32"/>
        </w:rPr>
        <w:t>SEO</w:t>
      </w:r>
      <w:r>
        <w:rPr>
          <w:sz w:val="32"/>
          <w:szCs w:val="32"/>
        </w:rPr>
        <w:t>策略至关重要。</w:t>
      </w:r>
      <w:r>
        <w:rPr>
          <w:sz w:val="32"/>
          <w:szCs w:val="32"/>
        </w:rPr>
        <w:t>&lt;/p&gt;&lt;p&gt;&lt;img src="/static-img/Try6gOUV7onOT77FyGmFGQPIvsjsS5FC6oyCN8FLYls-boTqygeHBKyIO2Y-VzaQPRYA_r4btuOg-VpCMPSVCIRCVwDMvYc1hXdARTanWxuv089n1qiE6kixLKd7JPCxxzVpRm7v3Eh9lqjHLtI_hl1HZbKgi1shc7cDWZJxwUZXTsGVYdCGepPoJra4W_JRRdJ25JmdEXjFy-QrB1mfVA.jpg"&gt;&lt;/p&gt;&lt;p&gt;</w:t>
      </w:r>
      <w:r>
        <w:rPr>
          <w:sz w:val="32"/>
          <w:szCs w:val="32"/>
        </w:rPr>
        <w:t>追踪社交媒体影响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于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至关重要，而这些平台上的互动情况也是可供分析的数据之一。如果发现某个社交平台上的帖子或活动特别吸引人，那么就应该将更多资源投入到该平台上。</w:t>
      </w:r>
      <w:r>
        <w:rPr>
          <w:sz w:val="32"/>
          <w:szCs w:val="32"/>
        </w:rPr>
        <w:t>&lt;/p&gt;&lt;p&gt;&lt;img src="/static-img/H-xxftJIuKa9hC2Y65rufAPIvsjsS5FC6oyCN8FLYls-boTqygeHBKyIO2Y-VzaQPRYA_r4btuOg-VpCMPSVCIRCVwDMvYc1hXdARTanWxuv089n1qiE6kixLKd7JPCxxzVpRm7v3Eh9lqjHLtI_hl1HZbKgi1shc7cDWZJxwUZXTsGVYdCGepPoJra4W_JRRdJ25JmdEXjFy-QrB1mfVA.jpg"&gt;&lt;/p&gt;&lt;p&gt;</w:t>
      </w:r>
      <w:r>
        <w:rPr>
          <w:sz w:val="32"/>
          <w:szCs w:val="32"/>
        </w:rPr>
        <w:t>监控转化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哪些页面或者元素导致了更多用户完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安装，以及哪些地方导致了放弃，这有助于优化设计以提高转化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收集与改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论、反馈和问题报告都是宝贵的信息源头。通过对这些数据进行整理，可以识别出需要改进的地方，比如可能存在的问题或者缺失功能等，从而持续优化产品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对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竞争对手的情况，有时候也能够提供一些启示，比如他们如何利用自身优势获得更高访问量，或是他们未被注意到的弱点等，这些建议有时会非常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趋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历史数据进行预测，对于未来的市场趋势有着指导作用。此外，还可以根据季节性事件（如节假日期间）调整营销策略，以迎合人们休闲娱乐需求增加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频率和传播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不仅仅是一项技术工具，它还承载着企业战略决策与创新发展的心脏功能。在这个不断变化的大环境中，只有不断学习、适应，并且利用每一次新的机会，我们才能保持领先一步，不断前行。在数字时代，每一次曦光初照，都意味着新的机遇降临，让我们一起探索这片充满无限可能的小小世界吧！</w:t>
      </w:r>
      <w:r>
        <w:rPr>
          <w:sz w:val="32"/>
          <w:szCs w:val="32"/>
        </w:rPr>
        <w:t>&lt;/p&gt;&lt;p&gt;&lt;a href = "/doc/983736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</w:t>
      </w:r>
      <w:r>
        <w:rPr>
          <w:sz w:val="32"/>
          <w:szCs w:val="32"/>
        </w:rPr>
        <w:t>-</w:t>
      </w:r>
      <w:r>
        <w:rPr>
          <w:sz w:val="32"/>
          <w:szCs w:val="32"/>
        </w:rPr>
        <w:t>曦光初照揭秘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流量秘密</w:t>
      </w:r>
      <w:r>
        <w:rPr>
          <w:sz w:val="32"/>
          <w:szCs w:val="32"/>
        </w:rPr>
        <w:t>.doc" rel="alternate" download="983736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</w:t>
      </w:r>
      <w:r>
        <w:rPr>
          <w:sz w:val="32"/>
          <w:szCs w:val="32"/>
        </w:rPr>
        <w:t>-</w:t>
      </w:r>
      <w:r>
        <w:rPr>
          <w:sz w:val="32"/>
          <w:szCs w:val="32"/>
        </w:rPr>
        <w:t>曦光初照揭秘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流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