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我的医生生涯中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成为一名医生的路上，有些经历像是一场场手术台上的风云变幻，那些瞬间的紧张、焦虑和无助，让人回想起来仍旧心有余悸。记得那天，我作为主刀医生，正准备进行一项复杂的手术。</w:t>
      </w:r>
      <w:r>
        <w:rPr>
          <w:sz w:val="32"/>
          <w:szCs w:val="32"/>
        </w:rPr>
        <w:t>&lt;/p&gt;&lt;p&gt;&lt;img src="/static-img/uUTT7BpfuACXoYaB5ONV5nL-rAlO8r-EGQzVLGf9vILD1tL5Sy_YmdmLUViCj0bb.jpg"&gt;&lt;/p&gt;&lt;p&gt;</w:t>
      </w:r>
      <w:r>
        <w:rPr>
          <w:sz w:val="32"/>
          <w:szCs w:val="32"/>
        </w:rPr>
        <w:t>随着病人的呼吸变得更加微弱，我知道时间不多了。我深吸一口气，稳住自己的神经，将注意力集中到操作前的一系列检查上。我心里默念着每一个步骤，每一个细节，一丝不苟地准备好迎接即将到来的挑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了，开始了。”我轻声说了一句，这是我开启整个手术流程的信号。在这个过程中，每一次切割、缝合都像是与命运对决的时刻。而我的同事们，他们也各司其职，就像是在围绕着这位病人展开了一场精妙绝伦的芭蕾舞表演。</w:t>
      </w:r>
      <w:r>
        <w:rPr>
          <w:sz w:val="32"/>
          <w:szCs w:val="32"/>
        </w:rPr>
        <w:t>&lt;/p&gt;&lt;p&gt;&lt;img src="/static-img/auAertRNZMAo7dlzAdPuznL-rAlO8r-EGQzVLGf9vIJ_8eUC2sqlxmoPkVG9K0FIq2u81-MqxmnH8iUNw2LphoaXFh4Kf0hQd_ML6DTVPnU601xvqAyZrLgueT2lH6dBS19b_AVXO7sxKouL1Z7Fv7-s5vkVrhrpTyvTFuj-DMo.jpg"&gt;&lt;/p&gt;&lt;p&gt;</w:t>
      </w:r>
      <w:r>
        <w:rPr>
          <w:sz w:val="32"/>
          <w:szCs w:val="32"/>
        </w:rPr>
        <w:t>忽然，在我们最关键的一步——将重要器官重新固定到位——机器突然发出刺耳的声音。这是电源断掉了！所有的人都停下了动作，我们的心跳仿佛同时停止。就在这个万分之一秒的空隙里，我感受到了前所未有的恐惧，因为我清楚地意识到了这一切可能会导致什么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紧要关头，是谁也不敢懈怠。我的同事们迅速反应过来，用备用的设备替换掉了故障的设备，而我则坚持着冷静，不让任何情绪影响我们的判断和行动。在这短暂而充满压力的时刻，我们似乎都被一种超越常人的力量驱使，只为挽救生命，为病人恢复健康。</w:t>
      </w:r>
      <w:r>
        <w:rPr>
          <w:sz w:val="32"/>
          <w:szCs w:val="32"/>
        </w:rPr>
        <w:t>&lt;/p&gt;&lt;p&gt;&lt;img src="/static-img/Cymj4tuXh50RGEZNlcnASHL-rAlO8r-EGQzVLGf9vIJ_8eUC2sqlxmoPkVG9K0FIq2u81-MqxmnH8iUNw2LphoaXFh4Kf0hQd_ML6DTVPnU601xvqAyZrLgueT2lH6dBS19b_AVXO7sxKouL1Z7Fv7-s5vkVrhrpTyvTFuj-DMo.jpg"&gt;&lt;/p&gt;&lt;p&gt;</w:t>
      </w:r>
      <w:r>
        <w:rPr>
          <w:sz w:val="32"/>
          <w:szCs w:val="32"/>
        </w:rPr>
        <w:t>终于，在几分钟之后，我们成功地完成了手术。但那段时间内发生的事情，对于我来说就像是站在巨浪般的手术台风云之中，被卷入其中无法自拔。当一切结束后，我才明白真正意义上的“战斗”并不仅仅是外界给予的勇气，更是一种内心深处不可言说的坚韧与毅力。</w:t>
      </w:r>
      <w:r>
        <w:rPr>
          <w:sz w:val="32"/>
          <w:szCs w:val="32"/>
        </w:rPr>
        <w:t>&lt;/p&gt;&lt;p&gt;&lt;a href = "/doc/983768-</w:t>
      </w:r>
      <w:r>
        <w:rPr>
          <w:sz w:val="32"/>
          <w:szCs w:val="32"/>
        </w:rPr>
        <w:t>手术台风云我的医生生涯中的惊心动魄</w:t>
      </w:r>
      <w:r>
        <w:rPr>
          <w:sz w:val="32"/>
          <w:szCs w:val="32"/>
        </w:rPr>
        <w:t>.doc" rel="alternate" download="983768-</w:t>
      </w:r>
      <w:r>
        <w:rPr>
          <w:sz w:val="32"/>
          <w:szCs w:val="32"/>
        </w:rPr>
        <w:t>手术台风云我的医生生涯中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