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帘幕下的自我探索一段扣起全是水的视频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每个人都有着自己独特的经历和故事，而我也有一段特别的回忆，那就是把自己扣的全是水的视频。这个过程不仅仅是一次简单的录制，更是一次深刻的心灵自省和情感释放。</w:t>
      </w:r>
      <w:r>
        <w:rPr>
          <w:sz w:val="32"/>
          <w:szCs w:val="32"/>
        </w:rPr>
        <w:t>&lt;/p&gt;&lt;p&gt;&lt;img src="/static-img/pprVG42CQ1-HWfocVpiQm2Wo3ILOnjXrsnfgWiIINv70-0olBelbVQ3y5nv-d8PK.jpg"&gt;&lt;/p&gt;&lt;p&gt;</w:t>
      </w:r>
      <w:r>
        <w:rPr>
          <w:sz w:val="32"/>
          <w:szCs w:val="32"/>
        </w:rPr>
        <w:t>首先，我选择了一个宁静而又充满美感的地方——湖边。我站在湖边，面对那片无垠的大海，心中涌动着各种复杂的情绪。这时候，我决定用摄像机把自己的影像记录下来，将这份沉淀的心境与周围环境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思考我的生活，从小到大，每一次重大转折点，都有一个共同点，那就是“水”。每当遇到困难或挑战时，我总会想到那些温暖如同母爱的小溪，或是那浩瀚无垠的大海，它们给予了我力量，让我勇敢地面对一切。因此，在这次拍摄中，我希望能够将这些往事和今生的精彩瞬间，用最纯净的事物——水来呈现出来。</w:t>
      </w:r>
      <w:r>
        <w:rPr>
          <w:sz w:val="32"/>
          <w:szCs w:val="32"/>
        </w:rPr>
        <w:t>&lt;/p&gt;&lt;p&gt;&lt;img src="/static-img/i7o_DYPOdNeFeDIEDFPkiGWo3ILOnjXrsnfgWiIINv4ounnieWv26P0fVtLTntbi6g7JjSJrI4QbxIoiIAlL37oq8nSmOspq27mNoEHvotevcdfWjXFpcTAbFY7ZZ0fOVoaAjSNhjKxlVJMMoXFo9QIKlt2Tgh9G2UKWkI-Pz3dmbKjOOWqT0WoP1Uo3atUptvPAXdUsL6TX3UoYrQEnvSd448ah9vDXxsq7V-73mEY.jpg"&gt;&lt;/p&gt;&lt;p&gt;</w:t>
      </w:r>
      <w:r>
        <w:rPr>
          <w:sz w:val="32"/>
          <w:szCs w:val="32"/>
        </w:rPr>
        <w:t>第三个环节是我开始尝试不同的镜头角度和光线效果。我想让整个画面既展现出我的内心世界，又能反映出自然界中的美丽。在阳光下拍摄，可以捕捉到人的阴影，这让我联想到了人生中的阴晴圆缺。而夜晚则给我一种神秘莫测、充满未知性的感觉，让人仿佛置身于另一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是编辑部分。我花费了大量时间去挑选最合适的素材，并且进行剪辑，使得整部视频流畅连贯，同时保持其原有的情感色彩。每一次剪辑都是在细微处调整，一丝不苟，以确保每一帧都能够传达出想要表达的情感。</w:t>
      </w:r>
      <w:r>
        <w:rPr>
          <w:sz w:val="32"/>
          <w:szCs w:val="32"/>
        </w:rPr>
        <w:t>&lt;/p&gt;&lt;p&gt;&lt;img src="/static-img/CFdQ2FpFOj0jvEo1PDwWHmWo3ILOnjXrsnfgWiIINv4ounnieWv26P0fVtLTntbi6g7JjSJrI4QbxIoiIAlL37oq8nSmOspq27mNoEHvotevcdfWjXFpcTAbFY7ZZ0fOVoaAjSNhjKxlVJMMoXFo9QIKlt2Tgh9G2UKWkI-Pz3dmbKjOOWqT0WoP1Uo3atUptvPAXdUsL6TX3UoYrQEnvSd448ah9vDXxsq7V-73mEY.jpg"&gt;&lt;/p&gt;&lt;p&gt;</w:t>
      </w:r>
      <w:r>
        <w:rPr>
          <w:sz w:val="32"/>
          <w:szCs w:val="32"/>
        </w:rPr>
        <w:t>第五个环节，是分享与反馈。在完成作品后，我将它分享给亲朋好友，他们的一些反馈让我感到非常欣慰，有的人说看到他们认识的人，就像是穿越回过去一样；有的人则提出了新的观点，说这种方式可以帮助我们更好地理解自己，也许还有更多潜在意义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所有这些评论之后，我的内心便产生了一种平静而坚定。当你把自己扣的全是水的时候，你就没有办法逃避你的真实样子，但同时，你也能以此为契机去深入了解自己的内心世界，从而成长为更加完整、更具自知之明的人。</w:t>
      </w:r>
      <w:r>
        <w:rPr>
          <w:sz w:val="32"/>
          <w:szCs w:val="32"/>
        </w:rPr>
        <w:t>&lt;/p&gt;&lt;p&gt;&lt;img src="/static-img/m6Hb5uhTf7fKxNDxyUAp9WWo3ILOnjXrsnfgWiIINv4ounnieWv26P0fVtLTntbi6g7JjSJrI4QbxIoiIAlL37oq8nSmOspq27mNoEHvotevcdfWjXFpcTAbFY7ZZ0fOVoaAjSNhjKxlVJMMoXFo9QIKlt2Tgh9G2UKWkI-Pz3dmbKjOOWqT0WoP1Uo3atUptvPAXdUsL6TX3UoYrQEnvSd448ah9vDXxsq7V-73mEY.jpg"&gt;&lt;/p&gt;&lt;p&gt;&lt;a href = "/doc/984368-</w:t>
      </w:r>
      <w:r>
        <w:rPr>
          <w:sz w:val="32"/>
          <w:szCs w:val="32"/>
        </w:rPr>
        <w:t>水帘幕下的自我探索一段扣起全是水的视频记忆</w:t>
      </w:r>
      <w:r>
        <w:rPr>
          <w:sz w:val="32"/>
          <w:szCs w:val="32"/>
        </w:rPr>
        <w:t>.doc" rel="alternate" download="984368-</w:t>
      </w:r>
      <w:r>
        <w:rPr>
          <w:sz w:val="32"/>
          <w:szCs w:val="32"/>
        </w:rPr>
        <w:t>水帘幕下的自我探索一段扣起全是水的视频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