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大地的文脉人文艺术的正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辽阔而多元的土地上，传承着悠久而深厚的人文艺术。免费中国大但人文艺术 正道，就像一条蜿蜒曲折的小径，让我们一同踏上这段文化之旅。</w:t>
      </w:r>
      <w:r>
        <w:rPr>
          <w:sz w:val="32"/>
          <w:szCs w:val="32"/>
        </w:rPr>
        <w:t>&lt;/p&gt;&lt;p&gt;&lt;img src="/static-img/w_FWib7RLfZjwN2nBzKbrNY1FzBReHKdUlF62IPXzVuJak04Jquz8DpUR12Rvw-B.jpg"&gt;&lt;/p&gt;&lt;p&gt;</w:t>
      </w:r>
      <w:r>
        <w:rPr>
          <w:sz w:val="32"/>
          <w:szCs w:val="32"/>
        </w:rPr>
        <w:t>首先，是古代诗词和书法。这两种形式不仅是表达情感与思想的手段，也是中华文化中极为重要的一环。在这里，我们可以看到唐宋时期的大诗人如杜甫、李白，他们以其对自然景观的描绘，以及深沉的情感表达，为后世留下了无数珍贵的文学作品。而书法则更是一门技艺，它不仅要有精湛的手笔，更要有内心世界的洗练。从草书到行书，从楷书到隶书，每一种都蕴含着不同的文化内涵和历史底蕴。</w:t>
      </w:r>
      <w:r>
        <w:rPr>
          <w:sz w:val="32"/>
          <w:szCs w:val="32"/>
        </w:rPr>
        <w:t>&lt;/p&gt;&lt;p&gt;</w:t>
      </w:r>
      <w:r>
        <w:rPr>
          <w:sz w:val="32"/>
          <w:szCs w:val="32"/>
        </w:rPr>
        <w:t>其次，是绘画艺术。自古以来，中国就有着非常丰富的地图画、山水画、花鸟画等多种风格，这些都体现了不同时代的人们对自然界美好的追求。在这里，我们可以欣赏到那些流畅优美的线条，那些色彩斑斓的情境，以及那里的精神境界。每一幅作品，无论大小，都承载着作者的心血和智慧，对于理解一个民族精神具有重要意义。</w:t>
      </w:r>
      <w:r>
        <w:rPr>
          <w:sz w:val="32"/>
          <w:szCs w:val="32"/>
        </w:rPr>
        <w:t>&lt;/p&gt;&lt;p&gt;&lt;img src="/static-img/p3UQ0-C-QYhx_5k3Blp9F9Y1FzBReHKdUlF62IPXzVs-QFHAuvYHzfXTNzeacH6rfAzLkJv0AFyEFaQvpVvx18ry8mILBmowyewbBHnozEfbHOQxmvqUbQrEc0E_Kl2-J5cVbPNTiWqIv23n-m9siVjgOiLFi3vps7TuuyoFwLs2g6ZOMSNKaUjxiGJtZdAS.jpg"&gt;&lt;/p&gt;&lt;p&gt;</w:t>
      </w:r>
      <w:r>
        <w:rPr>
          <w:sz w:val="32"/>
          <w:szCs w:val="32"/>
        </w:rPr>
        <w:t>再者，还有音乐与舞蹈。这两项艺术形式，在中国传统节庆活动中扮演了不可或缺角色，它们能够激发人们的情感，不断推动社会发展。在这里，你可以听到悠扬的声音，可以见证各个民族间相互交流融合所产生的独特旋律；你还可以欣赏到各种动作优雅又充满力量的一幕，一幕接一幕，展现出人类生命力的无穷魅力。</w:t>
      </w:r>
      <w:r>
        <w:rPr>
          <w:sz w:val="32"/>
          <w:szCs w:val="32"/>
        </w:rPr>
        <w:t>&lt;/p&gt;&lt;p&gt;</w:t>
      </w:r>
      <w:r>
        <w:rPr>
          <w:sz w:val="32"/>
          <w:szCs w:val="32"/>
        </w:rPr>
        <w:t>此外，不可忽视的是戏剧与电影。这两项现代媒体，其根植于深厚的人文基础，既反映了社会现实，又预示着未来趋势。在这里，你将目睹历史变迁、人物成长以及思想碰撞，以影视作品为窗口窥探人类复杂的心理世界，同时也能发现自身在全球化背景下的定位。</w:t>
      </w:r>
      <w:r>
        <w:rPr>
          <w:sz w:val="32"/>
          <w:szCs w:val="32"/>
        </w:rPr>
        <w:t>&lt;/p&gt;&lt;p&gt;&lt;img src="/static-img/YDeHI1w7JMc3soe9mxw9ytY1FzBReHKdUlF62IPXzVs-QFHAuvYHzfXTNzeacH6rfAzLkJv0AFyEFaQvpVvx18ry8mILBmowyewbBHnozEfbHOQxmvqUbQrEc0E_Kl2-J5cVbPNTiWqIv23n-m9siVjgOiLFi3vps7TuuyoFwLs2g6ZOMSNKaUjxiGJtZdAS.jpg"&gt;&lt;/p&gt;&lt;p&gt;</w:t>
      </w:r>
      <w:r>
        <w:rPr>
          <w:sz w:val="32"/>
          <w:szCs w:val="32"/>
        </w:rPr>
        <w:t>再看建筑这一领域，无论是宏大的宫殿还是简朴的小屋，都承载着特定的历史记忆和文化符号。在这个国家里，有许多著名的地标性建筑，如故宫、大庙等，它们不仅体现了皇家建筑工艺，更展示了一种审美趣味和生活方式。这些结构错落有的建筑，使得城市成为了一幅幅精致细腻的人类创造品，而每一次走进它们之间，便仿佛穿越回过去，与那些曾经活跃在其中的人物共度时光。</w:t>
      </w:r>
      <w:r>
        <w:rPr>
          <w:sz w:val="32"/>
          <w:szCs w:val="32"/>
        </w:rPr>
        <w:t>&lt;/p&gt;&lt;p&gt;</w:t>
      </w:r>
      <w:r>
        <w:rPr>
          <w:sz w:val="32"/>
          <w:szCs w:val="32"/>
        </w:rPr>
        <w:t>最后，但绝非最末的是宗教信仰与哲学思考。这两个领域对于构建一个完整的人文体系至关重要。不管是在喇嘛寺里静坐冥想，或是在禅院中品茶悟道，每一次寻求内心平静与智慧提升，都能让我们更加清晰地认识自己所处的地球位置，并且重新审视我们的行为准则及价值观念。此外，这些哲学思想对于指导个人行为也有很大的影响，如儒家“仁爱”、“礼仪”，道家“无为”、“顺应自然”，佛教“慈悲”、“解脱苦海”。它们都是指导人们如何生活正确态度及如何面对困难挑战的一个指南针。</w:t>
      </w:r>
      <w:r>
        <w:rPr>
          <w:sz w:val="32"/>
          <w:szCs w:val="32"/>
        </w:rPr>
        <w:t>&lt;/p&gt;&lt;p&gt;&lt;img src="/static-img/QQ0zLnp5mxH94lXjUYdwLtY1FzBReHKdUlF62IPXzVs-QFHAuvYHzfXTNzeacH6rfAzLkJv0AFyEFaQvpVvx18ry8mILBmowyewbBHnozEfbHOQxmvqUbQrEc0E_Kl2-J5cVbPNTiWqIv23n-m9siVjgOiLFi3vps7TuuyoFwLs2g6ZOMSNKaUjxiGJtZdAS.jpg"&gt;&lt;/p&gt;&lt;p&gt;</w:t>
      </w:r>
      <w:r>
        <w:rPr>
          <w:sz w:val="32"/>
          <w:szCs w:val="32"/>
        </w:rPr>
        <w:t>总结起来，“免费中国大但人文艺术 正道”的探索是一场跨越时间空间的大型考察之旅。一旦踏入其中，便会被深邃而神秘的大地吸引，被博大精深的人类智慧征服，被丰富多彩的事物触动。你是否愿意加入这次旅行？</w:t>
      </w:r>
      <w:r>
        <w:rPr>
          <w:sz w:val="32"/>
          <w:szCs w:val="32"/>
        </w:rPr>
        <w:t>&lt;/p&gt;&lt;p&gt;&lt;a href = "/doc/984522-</w:t>
      </w:r>
      <w:r>
        <w:rPr>
          <w:sz w:val="32"/>
          <w:szCs w:val="32"/>
        </w:rPr>
        <w:t>探索中国大地的文脉人文艺术的正统之路</w:t>
      </w:r>
      <w:r>
        <w:rPr>
          <w:sz w:val="32"/>
          <w:szCs w:val="32"/>
        </w:rPr>
        <w:t>.doc" rel="alternate" download="984522-</w:t>
      </w:r>
      <w:r>
        <w:rPr>
          <w:sz w:val="32"/>
          <w:szCs w:val="32"/>
        </w:rPr>
        <w:t>探索中国大地的文脉人文艺术的正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