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保护情感与身体健康的重要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&lt;img src="/static-img/6WR0610A1Iwc0941xF9IW_DKm1VVUy_Mx_PAzRND7R8-ZsBVnc_p_9JqYMJxHn7w.png"&gt;&lt;/p&gt;&lt;p&gt;</w:t>
      </w:r>
      <w:r>
        <w:rPr>
          <w:sz w:val="32"/>
          <w:szCs w:val="32"/>
        </w:rPr>
        <w:t>性爱在于双方的共同参与，性别平等是建立健康关系的基石。每个人都应该被视为具有同等价值和权利，不论其性别、身份或其他任何特征。在交往中要充分尊重对方的意愿和边界，避免任何形式的强迫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透明与沟通无障碍</w:t>
      </w:r>
      <w:r>
        <w:rPr>
          <w:sz w:val="32"/>
          <w:szCs w:val="32"/>
        </w:rPr>
        <w:t>&lt;/p&gt;&lt;p&gt;&lt;img src="/static-img/lv7OX0OwA0KkHK_xyUuBc_DKm1VVUy_Mx_PAzRND7R8-ZsBVnc_p_9JqYMJxHn7w.jpeg"&gt;&lt;/p&gt;&lt;p&gt;</w:t>
      </w:r>
      <w:r>
        <w:rPr>
          <w:sz w:val="32"/>
          <w:szCs w:val="32"/>
        </w:rPr>
        <w:t>良好的沟通对于确保双方对性的期待和需求一致至关重要。讨论前行计划、使用安全措施以及各自的心理准备都是必要的一步。通过开放而诚实地交流，可以减少误解和风险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行为规范</w:t>
      </w:r>
      <w:r>
        <w:rPr>
          <w:sz w:val="32"/>
          <w:szCs w:val="32"/>
        </w:rPr>
        <w:t>&lt;/p&gt;&lt;p&gt;&lt;img src="/static-img/25nIO00Ww-4EKiirue9thfDKm1VVUy_Mx_PAzRND7R8-ZsBVnc_p_9JqYMJxHn7w.png"&gt;&lt;/p&gt;&lt;p&gt;</w:t>
      </w:r>
      <w:r>
        <w:rPr>
          <w:sz w:val="32"/>
          <w:szCs w:val="32"/>
        </w:rPr>
        <w:t>采取适当的安全措施可以大幅降低传播疾病或怀孕风险。在未知状态下进行性行为时，要确保使用正确类型和数量的避孕套，并且在可能的情况下采用口服避孕药。此外，对于高风险群体，如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的伴侣，应采取额外预防措施以最大限度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信任建立</w:t>
      </w:r>
      <w:r>
        <w:rPr>
          <w:sz w:val="32"/>
          <w:szCs w:val="32"/>
        </w:rPr>
        <w:t>&lt;/p&gt;&lt;p&gt;&lt;img src="/static-img/3Z7bv2wDuz6zVDc7y-0bePDKm1VVUy_Mx_PAzRND7R8-ZsBVnc_p_9JqYMJxHn7w.jpeg"&gt;&lt;/p&gt;&lt;p&gt;</w:t>
      </w:r>
      <w:r>
        <w:rPr>
          <w:sz w:val="32"/>
          <w:szCs w:val="32"/>
        </w:rPr>
        <w:t>情感上的支持同样重要，因为它能帮助我们更好地理解并满足对方的需要。一段稳固的情感基础有助于维护长期关系，同时也促使人们更加愿意分享真实信息，以便做出更合适的人际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检查及时更新</w:t>
      </w:r>
      <w:r>
        <w:rPr>
          <w:sz w:val="32"/>
          <w:szCs w:val="32"/>
        </w:rPr>
        <w:t>&lt;/p&gt;&lt;p&gt;&lt;img src="/static-img/kYXa47WUnsxbTqfDve1F9PDKm1VVUy_Mx_PAzRND7R8-ZsBVnc_p_9JqYMJxHn7w.png"&gt;&lt;/p&gt;&lt;p&gt;</w:t>
      </w:r>
      <w:r>
        <w:rPr>
          <w:sz w:val="32"/>
          <w:szCs w:val="32"/>
        </w:rPr>
        <w:t>定期进行医学检查不仅能够监控个人的健康状况，还能及时发现潜在的问题并解决它们。这包括但不限于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检测，以及根据年龄、生活方式或历史来调整推荐的疫苗接种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成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体验，我们应当保持开放的心态，而不是带着恐惧或负面观念进入。培养一种积极主动的心态，有助于我们更好地处理潜在的问题，并从经历中学习成长。这涉及到自我认知、情绪管理以及面对挑战所需的心理韧性。</w:t>
      </w:r>
      <w:r>
        <w:rPr>
          <w:sz w:val="32"/>
          <w:szCs w:val="32"/>
        </w:rPr>
        <w:t>&lt;/p&gt;&lt;p&gt;&lt;a href = "/doc/984642-</w:t>
      </w:r>
      <w:r>
        <w:rPr>
          <w:sz w:val="32"/>
          <w:szCs w:val="32"/>
        </w:rPr>
        <w:t>性爱安全指南保护情感与身体健康的重要之举</w:t>
      </w:r>
      <w:r>
        <w:rPr>
          <w:sz w:val="32"/>
          <w:szCs w:val="32"/>
        </w:rPr>
        <w:t>.doc" rel="alternate" download="984642-</w:t>
      </w:r>
      <w:r>
        <w:rPr>
          <w:sz w:val="32"/>
          <w:szCs w:val="32"/>
        </w:rPr>
        <w:t>性爱安全指南保护情感与身体健康的重要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