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旅人与八重神子乳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里，有一位名为八重神子的美丽女神，她住在一片被奇异花卉和树木环绕的仙境中。据说，八重神子拥有一种能够延长生命、修复皮肤、让人心情舒畅的特殊乳液，这个传说吸引了无数求生存者前来寻找。</w:t>
      </w:r>
      <w:r>
        <w:rPr>
          <w:sz w:val="32"/>
          <w:szCs w:val="32"/>
        </w:rPr>
        <w:t>&lt;/p&gt;&lt;p&gt;&lt;img src="/static-img/N1_Ks3mnOX5IXo1YPHMOrvDKm1VVUy_Mx_PAzRND7R8-ZsBVnc_p_9JqYMJxHn7w.png"&gt;&lt;/p&gt;&lt;p&gt;</w:t>
      </w:r>
      <w:r>
        <w:rPr>
          <w:sz w:val="32"/>
          <w:szCs w:val="32"/>
        </w:rPr>
        <w:t>第一点：传说中的乳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传说，而是基于一个古老而真实的故事。在一次偶然间，一位饥饿且疲惫的旅行者走进了这个仙境，发现自己竟然无法离开这个地方。这时，八重神子出现了，她用那珍贵的乳液喂给了吃旅行者，让他得以恢复体力并留下了一段永恒的话题。</w:t>
      </w:r>
      <w:r>
        <w:rPr>
          <w:sz w:val="32"/>
          <w:szCs w:val="32"/>
        </w:rPr>
        <w:t>&lt;/p&gt;&lt;p&gt;&lt;img src="/static-img/p7lLjAzZUL2OFVuC5FV2p_DKm1VVUy_Mx_PAzRND7R8-ZsBVnc_p_9JqYMJxHn7w.jpeg"&gt;&lt;/p&gt;&lt;p&gt;</w:t>
      </w:r>
      <w:r>
        <w:rPr>
          <w:sz w:val="32"/>
          <w:szCs w:val="32"/>
        </w:rPr>
        <w:t>第二点：旅人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吃旅行者的记忆深刻，他告诉后来的访客们，那个瞬间仿佛时间停止了。他感觉到一种温暖与力量从身体深处涌出，他看到了以前未曾见过的人和事物，但最重要的是，他知道自己已经被赋予了一次再生的机会。</w:t>
      </w:r>
      <w:r>
        <w:rPr>
          <w:sz w:val="32"/>
          <w:szCs w:val="32"/>
        </w:rPr>
        <w:t>&lt;/p&gt;&lt;p&gt;&lt;img src="/static-img/CnmebP2qMDWufmmnqDo5VPDKm1VVUy_Mx_PAzRND7R8-ZsBVnc_p_9JqYMJxHn7w.png"&gt;&lt;/p&gt;&lt;p&gt;</w:t>
      </w:r>
      <w:r>
        <w:rPr>
          <w:sz w:val="32"/>
          <w:szCs w:val="32"/>
        </w:rPr>
        <w:t>第三点：探寻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科学家和学者试图解开这场面临挑战的问题，他们研究各种可能导致这种现象发生的情况。他们提出了各种理论，从魔法到科学，但没有一个人真正理解背后的真相，因为这是一个超越常规现象的事实。</w:t>
      </w:r>
      <w:r>
        <w:rPr>
          <w:sz w:val="32"/>
          <w:szCs w:val="32"/>
        </w:rPr>
        <w:t>&lt;/p&gt;&lt;p&gt;&lt;img src="/static-img/_ae4pmkkBjLys2NdQhSIyvDKm1VVUy_Mx_PAzRND7R8-ZsBVnc_p_9JqYMJxHn7w.jpeg"&gt;&lt;/p&gt;&lt;p&gt;</w:t>
      </w:r>
      <w:r>
        <w:rPr>
          <w:sz w:val="32"/>
          <w:szCs w:val="32"/>
        </w:rPr>
        <w:t>第四点：对生活方式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了解到这种奇迹存在，他们开始改变自己的生活方式，以期能达到那种状态。一些人尝试使用类似产品或进行特定的仪式，而另一些则选择改变饮食习惯或练习冥想，以此来提高自己的精神状态。</w:t>
      </w:r>
      <w:r>
        <w:rPr>
          <w:sz w:val="32"/>
          <w:szCs w:val="32"/>
        </w:rPr>
        <w:t>&lt;/p&gt;&lt;p&gt;&lt;img src="/static-img/BDxXGIwMYfkVttD-eNRMFfDKm1VVUy_Mx_PAzRND7R8-ZsBVnc_p_9JqYMJxHn7w.jpg"&gt;&lt;/p&gt;&lt;p&gt;</w:t>
      </w:r>
      <w:r>
        <w:rPr>
          <w:sz w:val="32"/>
          <w:szCs w:val="32"/>
        </w:rPr>
        <w:t>第五点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关于八重神子的故事很快就成为流行文化的一部分，不仅在当地小镇上流转，也迅速蔓延至整个国家甚至世界各地。人们开始追逐那些所谓“仙气飘飘”的产品，无论它们是否真的有效，只要它能带给人们希望，就足够令人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尚未完全理解那些背后隐藏的情报，但是这一切都成为了人类探索自然界奥秘的一个新领域。而对于那些渴望找到永恒之谜的人来说，无论结果如何，都值得去尝试，因为每一步都是向知识更深层次迈进的一步。而对于八重神子来说，她继续守护她的森林，保持她独特的秘密，同时也成为了许多人的灵感源泉。</w:t>
      </w:r>
      <w:r>
        <w:rPr>
          <w:sz w:val="32"/>
          <w:szCs w:val="32"/>
        </w:rPr>
        <w:t>&lt;/p&gt;&lt;p&gt;&lt;a href = "/doc/984729-</w:t>
      </w:r>
      <w:r>
        <w:rPr>
          <w:sz w:val="32"/>
          <w:szCs w:val="32"/>
        </w:rPr>
        <w:t>神秘旅人与八重神子乳液之谜</w:t>
      </w:r>
      <w:r>
        <w:rPr>
          <w:sz w:val="32"/>
          <w:szCs w:val="32"/>
        </w:rPr>
        <w:t>.doc" rel="alternate" download="984729-</w:t>
      </w:r>
      <w:r>
        <w:rPr>
          <w:sz w:val="32"/>
          <w:szCs w:val="32"/>
        </w:rPr>
        <w:t>神秘旅人与八重神子乳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