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心灵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冲动的时代，人们渴望找到属于自己的表达方式。哈昂哈昂满了溢了不仅是一句简单的话语，它承载着人们内心深处的渴望、无尽的情感和强烈的情绪。以下我们将探讨这一主题背后的深层含义。</w:t>
      </w:r>
      <w:r>
        <w:rPr>
          <w:sz w:val="32"/>
          <w:szCs w:val="32"/>
        </w:rPr>
        <w:t>&lt;/p&gt;&lt;p&gt;&lt;img src="/static-img/F4_KhFJt5k_xo-E2XS_M-Sx6lhSzLdJxfHP3-FTq1nJWkR3U0C2mDptROsBv0fQu.jpg"&gt;&lt;/p&gt;&lt;p&gt;</w:t>
      </w:r>
      <w:r>
        <w:rPr>
          <w:sz w:val="32"/>
          <w:szCs w:val="32"/>
        </w:rPr>
        <w:t>情感释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，是一种情感释放的一种方式。当我们感到压抑时，这句话就像是一个呼唤，提醒我们要去面对那些让我们感到困扰的事情。</w:t>
      </w:r>
      <w:r>
        <w:rPr>
          <w:sz w:val="32"/>
          <w:szCs w:val="32"/>
        </w:rPr>
        <w:t>&lt;/p&gt;&lt;p&gt;&lt;img src="/static-img/o1Q6RprnX6gced2gPYpcQyx6lhSzLdJxfHP3-FTq1nJ7cvDIOGhMNzKRtfCJv0GdRU-6gwVzjuugEfHzrSzppTA2Vk0aQ5KYd69mJ4wEoE0QW2hj4ToB3d3IPIz7ov-N5hO-N1Nb_pxpsXa0kxjsjVs67LrET4HgydlLDkP7VfAS0zaPsAGHPonOMdIzkNLrgZfXJFWzvaGhl1WDX3OCiA.jpg"&gt;&lt;/p&gt;&lt;p&gt;</w:t>
      </w:r>
      <w:r>
        <w:rPr>
          <w:sz w:val="32"/>
          <w:szCs w:val="32"/>
        </w:rPr>
        <w:t>内心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打开了一扇通往内心世界的大门，让人可以毫无保留地表达自己真实的情感，无论是快乐还是悲伤，都能在这里得到释放。</w:t>
      </w:r>
      <w:r>
        <w:rPr>
          <w:sz w:val="32"/>
          <w:szCs w:val="32"/>
        </w:rPr>
        <w:t>&lt;/p&gt;&lt;p&gt;&lt;img src="/static-img/zQlXFLnALDcaSpHzZCyRbix6lhSzLdJxfHP3-FTq1nJ7cvDIOGhMNzKRtfCJv0GdRU-6gwVzjuugEfHzrSzppTA2Vk0aQ5KYd69mJ4wEoE0QW2hj4ToB3d3IPIz7ov-N5hO-N1Nb_pxpsXa0kxjsjVs67LrET4HgydlLDkP7VfAS0zaPsAGHPonOMdIzkNLrgZfXJFWzvaGhl1WDX3OCiA.jpg"&gt;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常常出现在生活中的某些转折点，比如说，在一次重要决策前后，或是在经历了一段艰难时期之后。这时候它成为了一个标志，指引着人走向新的方向。</w:t>
      </w:r>
      <w:r>
        <w:rPr>
          <w:sz w:val="32"/>
          <w:szCs w:val="32"/>
        </w:rPr>
        <w:t>&lt;/p&gt;&lt;p&gt;&lt;img src="/static-img/iz-DaTTwoFIFMPuUxCNgPCx6lhSzLdJxfHP3-FTq1nJ7cvDIOGhMNzKRtfCJv0GdRU-6gwVzjuugEfHzrSzppTA2Vk0aQ5KYd69mJ4wEoE0QW2hj4ToB3d3IPIz7ov-N5hO-N1Nb_pxpsXa0kxjsjVs67LrET4HgydlLDkP7VfAS0zaPsAGHPonOMdIzkNLrgZfXJFWzvaGhl1WDX3OCiA.jpg"&gt;&lt;/p&gt;&lt;p&gt;</w:t>
      </w:r>
      <w:r>
        <w:rPr>
          <w:sz w:val="32"/>
          <w:szCs w:val="32"/>
        </w:rPr>
        <w:t>个人成长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成长过程中，每一次“哈昂哈 昕”都是一个重要的里程碑，它证明了一次又一次的心理突破和自我认知的提升。</w:t>
      </w:r>
      <w:r>
        <w:rPr>
          <w:sz w:val="32"/>
          <w:szCs w:val="32"/>
        </w:rPr>
        <w:t>&lt;/p&gt;&lt;p&gt;&lt;img src="/static-img/4XnQTXO-bH3strqAuaIGICx6lhSzLdJxfHP3-FTq1nJ7cvDIOGhMNzKRtfCJv0GdRU-6gwVzjuugEfHzrSzppTA2Vk0aQ5KYd69mJ4wEoE0QW2hj4ToB3d3IPIz7ov-N5hO-N1Nb_pxpsXa0kxjsjVs67LrET4HgydlLDkP7VfAS0zaPsAGHPonOMdIzkNLrgZfXJFWzvaGhl1WDX3OCiA.jpg"&gt;&lt;/p&gt;&lt;p&gt;</w:t>
      </w:r>
      <w:r>
        <w:rPr>
          <w:sz w:val="32"/>
          <w:szCs w:val="32"/>
        </w:rPr>
        <w:t>社会关系网络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间或家人之间因为误解而产生隔阂时，“哈 昏</w:t>
      </w:r>
      <w:r>
        <w:rPr>
          <w:sz w:val="32"/>
          <w:szCs w:val="32"/>
        </w:rPr>
        <w:t>Halang”</w:t>
      </w:r>
      <w:r>
        <w:rPr>
          <w:sz w:val="32"/>
          <w:szCs w:val="32"/>
        </w:rPr>
        <w:t>的出现往往能够缓解紧张气氛，为双方重建信任提供契机，使原本可能断裂的人际关系得以修复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ハ 昭</w:t>
      </w:r>
      <w:r>
        <w:rPr>
          <w:sz w:val="32"/>
          <w:szCs w:val="32"/>
        </w:rPr>
        <w:t>Halang”</w:t>
      </w:r>
      <w:r>
        <w:rPr>
          <w:sz w:val="32"/>
          <w:szCs w:val="32"/>
        </w:rPr>
        <w:t>有时候被用作一种文化符号，反映出作者对于特定情境下的理解和态度。在电影、音乐等艺术领域，它也常作为一种表达形式，用来传递创作者想要传达的情感和信息。</w:t>
      </w:r>
      <w:r>
        <w:rPr>
          <w:sz w:val="32"/>
          <w:szCs w:val="32"/>
        </w:rPr>
        <w:t>&lt;/p&gt;&lt;p&gt;&lt;a href = "/doc/984748-</w:t>
      </w:r>
      <w:r>
        <w:rPr>
          <w:sz w:val="32"/>
          <w:szCs w:val="32"/>
        </w:rPr>
        <w:t>哈昂哈昂满了溢了一场心灵的爆发</w:t>
      </w:r>
      <w:r>
        <w:rPr>
          <w:sz w:val="32"/>
          <w:szCs w:val="32"/>
        </w:rPr>
        <w:t>.doc" rel="alternate" download="984748-</w:t>
      </w:r>
      <w:r>
        <w:rPr>
          <w:sz w:val="32"/>
          <w:szCs w:val="32"/>
        </w:rPr>
        <w:t>哈昂哈昂满了溢了一场心灵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