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与宠物的奇妙融合探索老师你的兔兔子好软水软件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温馨的时代，一个名为“老师你的兔兔子好软水软件”的应用程序悄然登场，它不仅仅是一个普通的宠物管理工具，而是将现代技术与动物护理相结合，为那些关心宠物福祉的人们带来了一份难得的便利。</w:t>
      </w:r>
      <w:r>
        <w:rPr>
          <w:sz w:val="32"/>
          <w:szCs w:val="32"/>
        </w:rPr>
        <w:t>&lt;/p&gt;&lt;p&gt;&lt;img src="/static-img/IY6QSrRH0Yt-fEiZgO40A_DKm1VVUy_Mx_PAzRND7R8-ZsBVnc_p_9JqYMJxHn7w.jpg"&gt;&lt;/p&gt;&lt;p&gt;</w:t>
      </w:r>
      <w:r>
        <w:rPr>
          <w:sz w:val="32"/>
          <w:szCs w:val="32"/>
        </w:rPr>
        <w:t>首先，“老师你的兔兔子好软水软件”提供了一个全面的健康监测系统。通过智能传感器和摄像头，这款软件能够实时监控您的宠物状况，无论是饮食、睡眠还是活动情况，都能准确地记录下来。例如，当您的家中的小朋友忘记喂养了您珍爱的小毛绒的时候，您可以通过手机上的这款应用程序看到小毛绒是否吃饱、是否有异常行为，从而及时调整照顾计划。</w:t>
      </w:r>
      <w:r>
        <w:rPr>
          <w:sz w:val="32"/>
          <w:szCs w:val="32"/>
        </w:rPr>
        <w:t>&lt;/p&gt;&lt;p&gt;</w:t>
      </w:r>
      <w:r>
        <w:rPr>
          <w:sz w:val="32"/>
          <w:szCs w:val="32"/>
        </w:rPr>
        <w:t>其次，这款软件还具有强大的社交功能。在现代社会中，许多人因为工作繁忙或生活压力过大无法经常陪伴自己的宠物。这时候，“老师你的兔兔子好软水软件”就派上了用场。用户可以在社区里分享关于如何照顾不同年龄段和品种的宝贝小动物的小贴士，同时也能得到来自其他用户对自己宝贝的一些建议。</w:t>
      </w:r>
      <w:r>
        <w:rPr>
          <w:sz w:val="32"/>
          <w:szCs w:val="32"/>
        </w:rPr>
        <w:t>&lt;/p&gt;&lt;p&gt;&lt;img src="/static-img/HFAgGGBkZe_o45wqrKmLZfDKm1VVUy_Mx_PAzRND7R8-ZsBVnc_p_9JqYMJxHn7w.jpg"&gt;&lt;/p&gt;&lt;p&gt;</w:t>
      </w:r>
      <w:r>
        <w:rPr>
          <w:sz w:val="32"/>
          <w:szCs w:val="32"/>
        </w:rPr>
        <w:t>此外，作为一款专为家庭环境设计的应用程序，“老师你的兮录教子的太软水秘书”不仅限于看管着您的日常，还会根据天气变化自动建议适当的户外活动时间，让您的小朋友每天都有新鲜空气和运动机会。而且，它还可以提醒您进行定期兽医检查，以确保您的宠物保持最佳健康状态。</w:t>
      </w:r>
      <w:r>
        <w:rPr>
          <w:sz w:val="32"/>
          <w:szCs w:val="32"/>
        </w:rPr>
        <w:t>&lt;/p&gt;&lt;p&gt;</w:t>
      </w:r>
      <w:r>
        <w:rPr>
          <w:sz w:val="32"/>
          <w:szCs w:val="32"/>
        </w:rPr>
        <w:t>此外，该应用程序内置了丰富多样的娱乐内容，如互动游戏和视频等，可以帮助缓解主人工作后疲劳的心情，同时也让他们的大侃（如猫狗）享受到刺激的情趣。此外，还有一些教育性的内容，比如讲座、影片等，旨在提高所有成员对于如何更有效地照料他们可爱伙伴认识和理解。</w:t>
      </w:r>
      <w:r>
        <w:rPr>
          <w:sz w:val="32"/>
          <w:szCs w:val="32"/>
        </w:rPr>
        <w:t>&lt;/p&gt;&lt;p&gt;&lt;img src="/static-img/trbdKHap9amcsggXrgjOFfDKm1VVUy_Mx_PAzRND7R8-ZsBVnc_p_9JqYMJxHn7w.jpg"&gt;&lt;/p&gt;&lt;p&gt;</w:t>
      </w:r>
      <w:r>
        <w:rPr>
          <w:sz w:val="32"/>
          <w:szCs w:val="32"/>
        </w:rPr>
        <w:t>值得一提的是，该产品还支持远程控制功能，即使你身处遥远的地方，只要网络连接正常，你都能够通过“老师你的 兽兽儿童界面很舒服很好的电脑助手”来查看并操控家中的宠物设备，比如打开门窗供它们呼吸新鲜空气，或是在晚上关闭灯光以营造安静环境，让它们安心入睡。</w:t>
      </w:r>
      <w:r>
        <w:rPr>
          <w:sz w:val="32"/>
          <w:szCs w:val="32"/>
        </w:rPr>
        <w:t>&lt;/p&gt;&lt;p&gt;</w:t>
      </w:r>
      <w:r>
        <w:rPr>
          <w:sz w:val="32"/>
          <w:szCs w:val="32"/>
        </w:rPr>
        <w:t>最后，“老师你的 兽兽儿童界面很舒服很好的电脑助手”鼓励所有使用者参与到创意项目中去，不断创新新的玩法，使得这款工具不断完善，不断提升服务质量。这不仅增进了主人的知识技能，也让我们的世界更加美丽，因为它包含了更多智慧，更丰富的情感交流。</w:t>
      </w:r>
      <w:r>
        <w:rPr>
          <w:sz w:val="32"/>
          <w:szCs w:val="32"/>
        </w:rPr>
        <w:t>&lt;/p&gt;&lt;p&gt;&lt;img src="/static-img/ZbMhPusYd66hgfemPD9cWvDKm1VVUy_Mx_PAzRND7R8-ZsBVnc_p_9JqYMJxHn7w.jpg"&gt;&lt;/p&gt;&lt;p&gt;&lt;a href = "/doc/985037-</w:t>
      </w:r>
      <w:r>
        <w:rPr>
          <w:sz w:val="32"/>
          <w:szCs w:val="32"/>
        </w:rPr>
        <w:t>软件与宠物的奇妙融合探索老师你的兔兔子好软水软件背后的故事</w:t>
      </w:r>
      <w:r>
        <w:rPr>
          <w:sz w:val="32"/>
          <w:szCs w:val="32"/>
        </w:rPr>
        <w:t>.doc" rel="alternate" download="985037-</w:t>
      </w:r>
      <w:r>
        <w:rPr>
          <w:sz w:val="32"/>
          <w:szCs w:val="32"/>
        </w:rPr>
        <w:t>软件与宠物的奇妙融合探索老师你的兔兔子好软水软件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