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传统不循成规的创新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断变化、竞争激烈的世界中，保持传统和成规往往意味着被淘汰。创新是企业生存与发展的关键，而“不循”则是创新之路上的重要标志。</w:t>
      </w:r>
      <w:r>
        <w:rPr>
          <w:sz w:val="32"/>
          <w:szCs w:val="32"/>
        </w:rPr>
        <w:t>&lt;/p&gt;&lt;p&gt;&lt;img src="/static-img/vPkv7UDaArQp1WMpJjJoxyF9www2I2EiLMBpxuFbGUn1YPoslNM4rgY2UF3mLVEK.jpg"&gt;&lt;/p&gt;&lt;p&gt;</w:t>
      </w:r>
      <w:r>
        <w:rPr>
          <w:sz w:val="32"/>
          <w:szCs w:val="32"/>
        </w:rPr>
        <w:t>不循传统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始于思想的变革。在商业领域，许多成功案例都来自对既有模式的颠覆。这并不意味着抛弃一切，而是在保持核心价值观的同时，勇于尝试新的思维方式。比如苹果公司通过其独特的人机交互设计，不仅改变了智能手机行业，也开启了一场消费电子产品革命。</w:t>
      </w:r>
      <w:r>
        <w:rPr>
          <w:sz w:val="32"/>
          <w:szCs w:val="32"/>
        </w:rPr>
        <w:t>&lt;/p&gt;&lt;p&gt;&lt;img src="/static-img/O-JUbkhtDAh5DJHHtO3s8yF9www2I2EiLMBpxuFbGUmn8vjLkOVhOvwDlqXfHiUfFfM8EcwqSSRoQ61IfuN9BNWP-5pECzkgafd8vJiaSts.jpg"&gt;&lt;/p&gt;&lt;p&gt;</w:t>
      </w:r>
      <w:r>
        <w:rPr>
          <w:sz w:val="32"/>
          <w:szCs w:val="32"/>
        </w:rPr>
        <w:t>不循市场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随市场趋势可能会带来短期利益，但长远而言，它限制了企业独特性和可持续发展。如果每个企业都只关注当前最热门的事物，那么它们将难以区分自己，与众多同行形成差异化优势。相反，要能够预见未来并做出正确决策，这需要一种敢于“不循”的精神。</w:t>
      </w:r>
      <w:r>
        <w:rPr>
          <w:sz w:val="32"/>
          <w:szCs w:val="32"/>
        </w:rPr>
        <w:t>&lt;/p&gt;&lt;p&gt;&lt;img src="/static-img/wprjDTDaSbmPnN4TuDUKkCF9www2I2EiLMBpxuFbGUmn8vjLkOVhOvwDlqXfHiUfFfM8EcwqSSRoQ61IfuN9BNWP-5pECzkgafd8vJiaSts.jpg"&gt;&lt;/p&gt;&lt;p&gt;</w:t>
      </w:r>
      <w:r>
        <w:rPr>
          <w:sz w:val="32"/>
          <w:szCs w:val="32"/>
        </w:rPr>
        <w:t>不循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业世界中，有时候建立庞大的社交网络似乎很重要。但过度依赖现有的关系网可能会阻碍真正创新的发生。那些敢于打破旧联系，建立新合作伙伴的人往往能获得更广阔视野，从而促进更多可能性。此举不是轻率放弃，而是一种战略性的选择，以确保未来的增长和发展。</w:t>
      </w:r>
      <w:r>
        <w:rPr>
          <w:sz w:val="32"/>
          <w:szCs w:val="32"/>
        </w:rPr>
        <w:t>&lt;/p&gt;&lt;p&gt;&lt;img src="/static-img/HV1859aS7sXxw3-6em5tCSF9www2I2EiLMBpxuFbGUmn8vjLkOVhOvwDlqXfHiUfFfM8EcwqSSRoQ61IfuN9BNWP-5pECzkgafd8vJiaSts.jpg"&gt;&lt;/p&gt;&lt;p&gt;</w:t>
      </w:r>
      <w:r>
        <w:rPr>
          <w:sz w:val="32"/>
          <w:szCs w:val="32"/>
        </w:rPr>
        <w:t>不循风险规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管理是任何业务活动不可或缺的一部分，但是完全规避风险也会导致机会错失。一家公司如果总是因为担心失败而推迟或取消项目，就无法实现其长期目标。而那些愿意承担一定程度合理风险，并从中学到的公司，更容易取得突破性进展。</w:t>
      </w:r>
      <w:r>
        <w:rPr>
          <w:sz w:val="32"/>
          <w:szCs w:val="32"/>
        </w:rPr>
        <w:t>&lt;/p&gt;&lt;p&gt;&lt;img src="/static-img/7zD_wHiKO0whzRmnBzQhEiF9www2I2EiLMBpxuFbGUmn8vjLkOVhOvwDlqXfHiUfFfM8EcwqSSRoQ61IfuN9BNWP-5pECzkgafd8vJiaSts.jpg"&gt;&lt;/p&gt;&lt;p&gt;</w:t>
      </w:r>
      <w:r>
        <w:rPr>
          <w:sz w:val="32"/>
          <w:szCs w:val="32"/>
        </w:rPr>
        <w:t>不循技术壁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无疑为各种行业带来了巨大动力，但这也意味着技术落后必将被淘汰。不论是在硬件还是软件领域，都必须不断更新换代，以适应快速变化的情况。这要求企业拥有一种开放的心态，不断寻求新技术、新方法，不受既有知识边界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循文化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不循”还体现在对组织文化的一种挑战。当我们说要打破常规时，我们也应该考虑到这些常规是否真的符合我们的目标和价值观。如果某些习俗、行为模式阻碍了团队协作或者员工满足感，那么就需要进行改革，让文化更加灵活、支持创造力，使得整个组织能够更好地适应外部环境的变化。</w:t>
      </w:r>
      <w:r>
        <w:rPr>
          <w:sz w:val="32"/>
          <w:szCs w:val="32"/>
        </w:rPr>
        <w:t>&lt;/p&gt;&lt;p&gt;&lt;a href = "/doc/985169-</w:t>
      </w:r>
      <w:r>
        <w:rPr>
          <w:sz w:val="32"/>
          <w:szCs w:val="32"/>
        </w:rPr>
        <w:t>超越传统不循成规的创新精神</w:t>
      </w:r>
      <w:r>
        <w:rPr>
          <w:sz w:val="32"/>
          <w:szCs w:val="32"/>
        </w:rPr>
        <w:t>.doc" rel="alternate" download="985169-</w:t>
      </w:r>
      <w:r>
        <w:rPr>
          <w:sz w:val="32"/>
          <w:szCs w:val="32"/>
        </w:rPr>
        <w:t>超越传统不循成规的创新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