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神的呼唤探秘海王祭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人类对大自然怀有敬畏之心，对于那广阔无垠、神秘莫测的大海尤其是。为了维持与大海之间的和谐关系，人们创造了“海王祭”，一场旨在表达感激、祈求保护以及庆祝丰收的盛事。这项传统活动源远流长，其背后的故事充满了传奇色彩。</w:t>
      </w:r>
      <w:r>
        <w:rPr>
          <w:sz w:val="32"/>
          <w:szCs w:val="32"/>
        </w:rPr>
        <w:t>&lt;/p&gt;&lt;p&gt;&lt;img src="/static-img/CMIsr4V5Vmt96Jk8_OCWfFpB2TwXOj5kouleYVsC54LA5mY93kMd-CdM5Ze3o3uN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料记载来看，“海王祭”最早可以追溯到几千年前，当时许多沿岸民族都有类似的宗教仪式，以此来向他们所信仰的大地母神或天空父神致敬。随着时间推移，这些习俗逐渐融合形成了一种独特而复杂的地理文化现象。在中国东南沿海地区，这一传统更为发达，被称作“东方水乡”的地方，如浙江吴越等地，就以举办规模宏大的“潮汐节”而闻名遐迩。</w:t>
      </w:r>
      <w:r>
        <w:rPr>
          <w:sz w:val="32"/>
          <w:szCs w:val="32"/>
        </w:rPr>
        <w:t>&lt;/p&gt;&lt;p&gt;&lt;img src="/static-img/BkLzlOAeGuvj66v_lZm0clpB2TwXOj5kouleYVsC54LA5mY93kMd-CdM5Ze3o3uN.jpg"&gt;&lt;/p&gt;&lt;p&gt;</w:t>
      </w:r>
      <w:r>
        <w:rPr>
          <w:sz w:val="32"/>
          <w:szCs w:val="32"/>
        </w:rPr>
        <w:t>祭典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某个特定日期，即将到来的雨季开始前夕，村民们会组织一次盛大的集体活动——布阵排演。人们不仅要准备大量的食物和饮品，还要精心布置各种装饰品，比如用鲜花编织成的人形，或是使用竹子搭建起模拟巨龙或鲸鱼状的小型舞台。在这个过程中，每个人都会扮演一个角色，无论是高贵的官员还是普通百姓，他们都必须准确执行自己的任务，以保证整个仪式顺利进行。</w:t>
      </w:r>
      <w:r>
        <w:rPr>
          <w:sz w:val="32"/>
          <w:szCs w:val="32"/>
        </w:rPr>
        <w:t>&lt;/p&gt;&lt;p&gt;&lt;img src="/static-img/TGtd7tho2Rk39Y71hqnizVpB2TwXOj5kouleYVsC54LA5mY93kMd-CdM5Ze3o3uN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仪式中，最显眼的一环便是燃放烟火。当夜幕降临，大批烟花在天际绽放，如同繁星点点一般，将整个天空染成了五彩斑斓。而这种壮观景象，不仅能够吸引游客，更能让参与者的心情得以释放，让人感受到一种超脱尘世烦恼的情感。</w:t>
      </w:r>
      <w:r>
        <w:rPr>
          <w:sz w:val="32"/>
          <w:szCs w:val="32"/>
        </w:rPr>
        <w:t>&lt;/p&gt;&lt;p&gt;&lt;img src="/static-img/C1hk7DX_M77z98GkRIwzKVpB2TwXOj5kouleYVsC54LA5mY93kMd-CdM5Ze3o3uN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“海王祭”是一次宝贵的学习机会。不仅可以亲身体验当地传统文化，还能够深入了解自己家乡独有的历史风貌。此外，由于这项活动需要团结协作，因此也培养了孩子们合作精神和责任感，为他们未来的生活打下坚实基础。</w:t>
      </w:r>
      <w:r>
        <w:rPr>
          <w:sz w:val="32"/>
          <w:szCs w:val="32"/>
        </w:rPr>
        <w:t>&lt;/p&gt;&lt;p&gt;&lt;img src="/static-img/7d33VBFl6uQ0BURc7orqJ1pB2TwXOj5kouleYVsC54LA5mY93kMd-CdM5Ze3o3uN.jpg"&gt;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环境保护意识日益加强，“海王祭”也逐渐转变为一种生态教育活动。通过这一系列庆典，可以提高公众对大自然特别是水资源重要性的认识，并提倡节约用水，同时鼓励居民采取可持续发展措施减少污染对环境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延续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改变了很多，但对于那些仍然保持传统习俗的地方来说，“海王祭”依旧是一个不可或缺的情节之一。虽然现代技术已经让一些古老手工艺得到更新换代，但核心精神却始终未变——它是一种连接过去与现在、内陆与沿岸居民之间沟通方式，是我们共同回忆祖先智慧同时也是我们展望未来的一道亮丽风景线。</w:t>
      </w:r>
      <w:r>
        <w:rPr>
          <w:sz w:val="32"/>
          <w:szCs w:val="32"/>
        </w:rPr>
        <w:t>&lt;/p&gt;&lt;p&gt;&lt;a href = "/doc/985719-</w:t>
      </w:r>
      <w:r>
        <w:rPr>
          <w:sz w:val="32"/>
          <w:szCs w:val="32"/>
        </w:rPr>
        <w:t>海洋之神的呼唤探秘海王祭的历史与文化意义</w:t>
      </w:r>
      <w:r>
        <w:rPr>
          <w:sz w:val="32"/>
          <w:szCs w:val="32"/>
        </w:rPr>
        <w:t>.doc" rel="alternate" download="985719-</w:t>
      </w:r>
      <w:r>
        <w:rPr>
          <w:sz w:val="32"/>
          <w:szCs w:val="32"/>
        </w:rPr>
        <w:t>海洋之神的呼唤探秘海王祭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