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奇妙之旅我从阳台走到卧室一共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的奇妙之旅</w:t>
      </w:r>
      <w:r>
        <w:rPr>
          <w:sz w:val="32"/>
          <w:szCs w:val="32"/>
        </w:rPr>
        <w:t>&lt;/p&gt;&lt;p&gt;&lt;img src="/static-img/JworFZO9bhe4luqVo7GWFPljjN6E-6B1bA5KD8s8WBAtpoW9j4ehW8q_v88FLdev.jpg"&gt;&lt;/p&gt;&lt;p&gt;</w:t>
      </w:r>
      <w:r>
        <w:rPr>
          <w:sz w:val="32"/>
          <w:szCs w:val="32"/>
        </w:rPr>
        <w:t>我从阳台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秘密故事。起初，这只是一个平凡的日常动作，但随着时间的流逝，我的脚步变得不再那么机械，每一次穿梭之间都仿佛在讲述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阳台上，看着那片无垠天际，我总会想起那些往昔。记得第一次踏进这个家时，那种新鲜感和期待，就像这段路程一样充满了未知。我慢慢地走过了门槛，一次又一次重复这段路程，每一次都是对生活的一次新的解读。</w:t>
      </w:r>
      <w:r>
        <w:rPr>
          <w:sz w:val="32"/>
          <w:szCs w:val="32"/>
        </w:rPr>
        <w:t>&lt;/p&gt;&lt;p&gt;&lt;img src="/static-img/ciu3z4kUIBqdD7bB_C8cSPljjN6E-6B1bA5KD8s8WBCqLiUefQurbMZXrq4XWw14vJydfhFfO96GN-vCYw_w4fnrsy4vIcpZ-pZM-6x0AvM9OLhs7jaKaoSMZvZDL1CBxD9L3FJUkDOyD7q-FwmNLsq2jAUGJbPpr1gS0IYxPwQ.jpg"&gt;&lt;/p&gt;&lt;p&gt;</w:t>
      </w:r>
      <w:r>
        <w:rPr>
          <w:sz w:val="32"/>
          <w:szCs w:val="32"/>
        </w:rPr>
        <w:t>有时候，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似乎太多，有时候又觉得不足。在这里，我学会了耐心和坚持。每一步都是一种承诺，对于自己的生活、对身边的人，以及对于未来的一切。我发现，即使是最简单的事情，也可以成为一种精神上的锻炼，让人更加成熟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夜幕降临，我会坐在窗边，凝望外面星空，与此同时，在内心深处也在追寻另外一种“</w:t>
      </w:r>
      <w:r>
        <w:rPr>
          <w:sz w:val="32"/>
          <w:szCs w:val="32"/>
        </w:rPr>
        <w:t>108”</w:t>
      </w:r>
      <w:r>
        <w:rPr>
          <w:sz w:val="32"/>
          <w:szCs w:val="32"/>
        </w:rPr>
        <w:t>。它代表的是与自己保持联系的心跳次数，是对生活中美好瞬间的珍视，它让我明白，无论身处何地，都要不断地去探索、去体验。</w:t>
      </w:r>
      <w:r>
        <w:rPr>
          <w:sz w:val="32"/>
          <w:szCs w:val="32"/>
        </w:rPr>
        <w:t>&lt;/p&gt;&lt;p&gt;&lt;img src="/static-img/04Zbl0ANn1bPo3lBQWnL9vljjN6E-6B1bA5KD8s8WBCqLiUefQurbMZXrq4XWw14vJydfhFfO96GN-vCYw_w4fnrsy4vIcpZ-pZM-6x0AvM9OLhs7jaKaoSMZvZDL1CBxD9L3FJUkDOyD7q-FwmNLsq2jAUGJbPpr1gS0IYxPwQ.jpg"&gt;&lt;/p&gt;&lt;p&gt;</w:t>
      </w:r>
      <w:r>
        <w:rPr>
          <w:sz w:val="32"/>
          <w:szCs w:val="32"/>
        </w:rPr>
        <w:t>今天，当我完成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次穿梭于阳台与卧室之间时，我停下脚步，看向那个曾经陌生的角落。现在，这里已经是我温暖而舒适的地方。这份旅途，不仅仅是身体上的行走，更是一场精神上的旅行，是一段难忘的人生历程。在这里，我学到了如何以不同的心态看待同样的空间，以不同的情感体验相同的事物。而且，最重要的是，这条路永远不会结束，只会因为我的变化而改变方向，而这，就是生命最美丽的一面——不断前行，无论距离有多长。</w:t>
      </w:r>
      <w:r>
        <w:rPr>
          <w:sz w:val="32"/>
          <w:szCs w:val="32"/>
        </w:rPr>
        <w:t>&lt;/p&gt;&lt;p&gt;&lt;a href = "/doc/985999-</w:t>
      </w:r>
      <w:r>
        <w:rPr>
          <w:sz w:val="32"/>
          <w:szCs w:val="32"/>
        </w:rPr>
        <w:t>从阳台到卧室的奇妙之旅我从阳台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秘密故事</w:t>
      </w:r>
      <w:r>
        <w:rPr>
          <w:sz w:val="32"/>
          <w:szCs w:val="32"/>
        </w:rPr>
        <w:t>.doc" rel="alternate" download="985999-</w:t>
      </w:r>
      <w:r>
        <w:rPr>
          <w:sz w:val="32"/>
          <w:szCs w:val="32"/>
        </w:rPr>
        <w:t>从阳台到卧室的奇妙之旅我从阳台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