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让小众社区走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尝试一件不同寻常的事情——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是一个小众社区，主要由对古典文学和历史有着浓厚兴趣的人组成。起初，我的目标只是想为这个社区增添一些新鲜血液，让它不再那么寂静。但是，随着时间的推移，这个计划逐渐演变成了一个更大的愿景：让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成为所有热爱文化的人们交流分享的平台。</w:t>
      </w:r>
      <w:r>
        <w:rPr>
          <w:sz w:val="32"/>
          <w:szCs w:val="32"/>
        </w:rPr>
        <w:t>&lt;/p&gt;&lt;p&gt;&lt;img src="/static-img/xl0BUSNG8XFe0wG80AzC7GOudSxsZQepuZkqUl2ptX0LHXL-Q4ESeeLTOMfkDvHD.jpeg"&gt;&lt;/p&gt;&lt;p&gt;</w:t>
      </w:r>
      <w:r>
        <w:rPr>
          <w:sz w:val="32"/>
          <w:szCs w:val="32"/>
        </w:rPr>
        <w:t>我开始通过社交媒体和论坛来宣传我们的社区。在帖子中，我用了许多口语化的词汇，比如“一起嗑文化”、“文史探索之旅”，这样做不仅吸引了更多人的注意，也让人感觉到这里是一个充满活力的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鼓励大家参与到社区建设中来。我邀请了一些专家来给我们讲座，他们谈论的是从历史学者到作家的各种话题。这些活动极大地丰富了我们的内容，同时也提高了用户参与感。</w:t>
      </w:r>
      <w:r>
        <w:rPr>
          <w:sz w:val="32"/>
          <w:szCs w:val="32"/>
        </w:rPr>
        <w:t>&lt;/p&gt;&lt;p&gt;&lt;img src="/static-img/GN2tLC4q18_jWJluQXEP5GOudSxsZQepuZkqUl2ptX2yoNVjx2_Z4od0p-k_GISqfGCjWAHJUyFqITbID8t6fwg3Zmpiv9g5QzorMKaY9Ik.jpg"&gt;&lt;/p&gt;&lt;p&gt;</w:t>
      </w:r>
      <w:r>
        <w:rPr>
          <w:sz w:val="32"/>
          <w:szCs w:val="32"/>
        </w:rPr>
        <w:t>为了吸引更多人加入，我们还开设了线上书店。在那里，你可以找到各种稀奇古怪的小册子和珍贵的手稿。每当有人购买书籍时，我们都会举行小型庆祝仪式，这种互动性强、氛围温馨的情况很快就在网络上传开，被很多朋友推荐给他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回顾这段经历时，我意识到自己已经不再是那个想要简单增加流量的小白，而成长为了一个真正能够影响并激励他人的人物。我发现，即使是在最微小的地方，也能孕育出巨大的变化，只要你愿意去深度开发，并将你的热情与创造力释放出来。</w:t>
      </w:r>
      <w:r>
        <w:rPr>
          <w:sz w:val="32"/>
          <w:szCs w:val="32"/>
        </w:rPr>
        <w:t>&lt;/p&gt;&lt;p&gt;&lt;img src="/static-img/Gth6CY87Ni6ElWW4dOJKjGOudSxsZQepuZkqUl2ptX2yoNVjx2_Z4od0p-k_GISqfGCjWAHJUyFqITbID8t6fwg3Zmpiv9g5QzorMKaY9Ik.jpg"&gt;&lt;/p&gt;&lt;p&gt;&lt;a href = "/doc/9861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让小众社区走红的</w:t>
      </w:r>
      <w:r>
        <w:rPr>
          <w:sz w:val="32"/>
          <w:szCs w:val="32"/>
        </w:rPr>
        <w:t>.doc" rel="alternate" download="9861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让小众社区走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