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江河流域的文学瑰宝大江大河小说中的历史与想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大江大河不仅是自然界的壮观景观，更是文化传承和历史故事的见证者。自古以来，江河一直被视为中华文明的生命线，它们见证了无数英雄豪杰、爱情悲欢以及社会变迁的大戏。因此，不难理解为什么“大江大河小说”成为了文学作品中不可或缺的一部分，它们不仅描绘了自然风光，更重要的是通过对这些水系的深入描写，反映了作者对于时代背景和人性的深刻洞察。</w:t>
      </w:r>
      <w:r>
        <w:rPr>
          <w:sz w:val="32"/>
          <w:szCs w:val="32"/>
        </w:rPr>
        <w:t>&lt;/p&gt;&lt;p&gt;&lt;img src="/static-img/gCmrDUcsopjFpJYzfbKDXpWb6dOYOCsvLDlJCnbgx61F0S60hhfJ_nUYaRUFlOLH.jpg"&gt;&lt;/p&gt;&lt;p&gt;</w:t>
      </w:r>
      <w:r>
        <w:rPr>
          <w:sz w:val="32"/>
          <w:szCs w:val="32"/>
        </w:rPr>
        <w:t>史诗般的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小说中，“大江大河”的出现往往标志着一场重大事件或者人物命运的大转折。在《三国演义》、《水浒传》等经典著作中，大型战役常常发生于沿岸城池附近，而主角们也时常会因为涉足这片广阔而遭遇各种挑战。这类情节通常伴随着激烈的冲突和紧张气氛，为读者提供了一场史诗般的情节展开，让人仿佛置身于那些年代，感受那份由高潮到低潮，再到新的起点所带来的波澜壮阔。</w:t>
      </w:r>
      <w:r>
        <w:rPr>
          <w:sz w:val="32"/>
          <w:szCs w:val="32"/>
        </w:rPr>
        <w:t>&lt;/p&gt;&lt;p&gt;&lt;img src="/static-img/OjhgrpD6EXYGmJLoqxzobpWb6dOYOCsvLDlJCnbgx60-MjkNv5QnFEUjyqbkaLF8fgwCpMJC3cv6cP-bYTzcxXG0WycRwHDAV80HvPJNDmOCMKtUtNtgqrky8d6NDlFrH8Vg5QnWEYeXl2DUR6BsLlJATAf_I7n-uRpntqn99v5FnoVoOefmeEFCVHqdK3ZX.png"&gt;&lt;/p&gt;&lt;p&gt;</w:t>
      </w:r>
      <w:r>
        <w:rPr>
          <w:sz w:val="32"/>
          <w:szCs w:val="32"/>
        </w:rPr>
        <w:t>人物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角度看，“大江大河”也是许多角色命运交织的地方。比如，在《红楼梦》里，对于贾宝玉与林黛玉之间复杂纠葛，以及他们的心灵世界，都有着对长安桥下的滴答声或是在月下漫步时听到的潺潺小溪声音，这些都是书中的重要细节，也体现了作者对于人物内心世界深刻洞察。这样的描述使得读者能够更好地理解每个人的性格特点，从而形成更加立体的人物形象。</w:t>
      </w:r>
      <w:r>
        <w:rPr>
          <w:sz w:val="32"/>
          <w:szCs w:val="32"/>
        </w:rPr>
        <w:t>&lt;/p&gt;&lt;p&gt;&lt;img src="/static-img/LdyU5ku7WVC1i4C_rXe_2ZWb6dOYOCsvLDlJCnbgx60-MjkNv5QnFEUjyqbkaLF8fgwCpMJC3cv6cP-bYTzcxXG0WycRwHDAV80HvPJNDmOCMKtUtNtgqrky8d6NDlFrH8Vg5QnWEYeXl2DUR6BsLlJATAf_I7n-uRpntqn99v5FnoVoOefmeEFCVHqdK3ZX.jpg"&gt;&lt;/p&gt;&lt;p&gt;</w:t>
      </w:r>
      <w:r>
        <w:rPr>
          <w:sz w:val="32"/>
          <w:szCs w:val="32"/>
        </w:rPr>
        <w:t>社会经济生活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和个人故事之外，“大江大河小说”还常常展示出社会经济生活的一面。在《石头记》这样的作品中，可以看到商船来来往往、码头上的忙碌劳作以及沿岸居民日益增长的地位，这些都反映出了当时社会经济发展状况。而这种描写不仅增加了作品的情趣，也让人们对于那个时代有一个全面的认识。</w:t>
      </w:r>
      <w:r>
        <w:rPr>
          <w:sz w:val="32"/>
          <w:szCs w:val="32"/>
        </w:rPr>
        <w:t>&lt;/p&gt;&lt;p&gt;&lt;img src="/static-img/XS2JOf4QUNs8UsNqZULTm5Wb6dOYOCsvLDlJCnbgx60-MjkNv5QnFEUjyqbkaLF8fgwCpMJC3cv6cP-bYTzcxXG0WycRwHDAV80HvPJNDmOCMKtUtNtgqrky8d6NDlFrH8Vg5QnWEYeXl2DUR6BsLlJATAf_I7n-uRpntqn99v5FnoVoOefmeEFCVHqdK3ZX.pn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连接南北各地的一个桥梁，“大江、大河”的文化意义远超其物理存在。大多数关于这两条水系的小说都会涉及不同地区间相互影响、交流思想文化的情况。这一点在《西游记》的唐僧取经路上尤为明显，他行走过黄泛滩之后所接触到的种种奇异事物，其实正是来自不同的地域文化汇聚的一个缩影。</w:t>
      </w:r>
      <w:r>
        <w:rPr>
          <w:sz w:val="32"/>
          <w:szCs w:val="32"/>
        </w:rPr>
        <w:t>&lt;/p&gt;&lt;p&gt;&lt;img src="/static-img/T91eQkmPN65I-QRgL8ssfJWb6dOYOCsvLDlJCnbgx60-MjkNv5QnFEUjyqbkaLF8fgwCpMJC3cv6cP-bYTzcxXG0WycRwHDAV80HvPJNDmOCMKtUtNtgqrky8d6NDlFrH8Vg5QnWEYeXl2DUR6BsLlJATAf_I7n-uRpntqn99v5FnoVoOefmeEFCVHqdK3ZX.jpg"&gt;&lt;/p&gt;&lt;p&gt;</w:t>
      </w:r>
      <w:r>
        <w:rPr>
          <w:sz w:val="32"/>
          <w:szCs w:val="32"/>
        </w:rPr>
        <w:t>自然美景生动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部“大的 江、大大的 河”相关的小说里，你都能找到对自然美景生动再现的情况。一方面，这样的描述可以增强作品的情感色彩，使得阅读过程更加沉浸；另一方面，它也让我们回味起那些曾经亲眼目睹过的大自然风光，或许能唤醒我们内心深处那份对于家乡土地温柔眷恋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的 江、大大的 河小说”不仅是一次时间旅行，更是一次精神追寻。在这些文字之间，我们可以窥见过去如何塑造现在，同时也能预感到未来的某些可能。它们提醒我们，即便是在现代化快速发展的今天，我们依旧应该保持一种敬畏自然、珍惜传统同时又敢于创新进取的心态去面向未来的勇气和智慧。</w:t>
      </w:r>
      <w:r>
        <w:rPr>
          <w:sz w:val="32"/>
          <w:szCs w:val="32"/>
        </w:rPr>
        <w:t>&lt;/p&gt;&lt;p&gt;&lt;a href = "/doc/986279-</w:t>
      </w:r>
      <w:r>
        <w:rPr>
          <w:sz w:val="32"/>
          <w:szCs w:val="32"/>
        </w:rPr>
        <w:t>探索江河流域的文学瑰宝大江大河小说中的历史与想象</w:t>
      </w:r>
      <w:r>
        <w:rPr>
          <w:sz w:val="32"/>
          <w:szCs w:val="32"/>
        </w:rPr>
        <w:t>.doc" rel="alternate" download="986279-</w:t>
      </w:r>
      <w:r>
        <w:rPr>
          <w:sz w:val="32"/>
          <w:szCs w:val="32"/>
        </w:rPr>
        <w:t>探索江河流域的文学瑰宝大江大河小说中的历史与想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