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再起风波经典街机版重现带你体验首发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热情与竞技精神的篮球世界里，有一个名字被广泛传颂，那就是《灌篮高手》。自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首次出版以来，这部漫画作品就像一道光芒，照亮了无数追梦者的道路。而今，我们迎来了《灌篮高手》的新篇章——其基于经典故事改编的手游版本，以惊人的速度和完美的呈现方式，吸引了众多粉丝前来体验。</w:t>
      </w:r>
      <w:r>
        <w:rPr>
          <w:sz w:val="32"/>
          <w:szCs w:val="32"/>
        </w:rPr>
        <w:t>&lt;/p&gt;&lt;p&gt;&lt;img src="/static-img/5C4l-JZfX6xMHIcRqAzC1PDKm1VVUy_Mx_PAzRND7R8-ZsBVnc_p_9JqYMJxHn7w.jpg"&gt;&lt;/p&gt;&lt;p&gt;</w:t>
      </w:r>
      <w:r>
        <w:rPr>
          <w:sz w:val="32"/>
          <w:szCs w:val="32"/>
        </w:rPr>
        <w:t>灌篮高手手游首发：回归经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燃热血</w:t>
      </w:r>
      <w:r>
        <w:rPr>
          <w:sz w:val="32"/>
          <w:szCs w:val="32"/>
        </w:rPr>
        <w:t>&lt;/p&gt;&lt;p&gt;&lt;img src="/static-img/ftLZhGVvcINCNyNTiYZ-a_DKm1VVUy_Mx_PAzRND7R8-ZsBVnc_p_9JqYMJxHn7w.jpg"&gt;&lt;/p&gt;&lt;p&gt;</w:t>
      </w:r>
      <w:r>
        <w:rPr>
          <w:sz w:val="32"/>
          <w:szCs w:val="32"/>
        </w:rPr>
        <w:t>《灾难四天王》、「小鬼」安东尼奥、“神童”沙维恩、“狂暴”阿诺德，“黑暗骑士”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尔等这些传奇人物，在你的屏幕上跳跃着，他们的名字就像是历史上的英雄一样，留下了深刻的印记。每一次投篷，每一次助攻，每一次防守，都让人感受到那份不容置疑的精彩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体验</w:t>
      </w:r>
      <w:r>
        <w:rPr>
          <w:sz w:val="32"/>
          <w:szCs w:val="32"/>
        </w:rPr>
        <w:t>&lt;/p&gt;&lt;p&gt;&lt;img src="/static-img/2vElxdSA5J2iYQoJmuMFO_DKm1VVUy_Mx_PAzRND7R8-ZsBVnc_p_9JqYMJxHn7w.jpg"&gt;&lt;/p&gt;&lt;p&gt;</w:t>
      </w:r>
      <w:r>
        <w:rPr>
          <w:sz w:val="32"/>
          <w:szCs w:val="32"/>
        </w:rPr>
        <w:t>游戏中的画面细节描绘得栩栩如生，从运动员们紧张而专注的表情到场馆里的观众席上涌动的人潮，让玩家仿佛置身于现场。音效设计同样出色，不仅仅是背景音乐，还有比赛中的各种声音，比如球拍击打声、队友之间的情感交流，以及裁判吹哨的声音等，都极大地增强了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挑战</w:t>
      </w:r>
      <w:r>
        <w:rPr>
          <w:sz w:val="32"/>
          <w:szCs w:val="32"/>
        </w:rPr>
        <w:t>&lt;/p&gt;&lt;p&gt;&lt;img src="/static-img/JHeh6dfH61RiVlVbLQ2BePDKm1VVUy_Mx_PAzRND7R8-ZsBVnc_p_9JqYMJxHn7w.jpg"&gt;&lt;/p&gt;&lt;p&gt;</w:t>
      </w:r>
      <w:r>
        <w:rPr>
          <w:sz w:val="32"/>
          <w:szCs w:val="32"/>
        </w:rPr>
        <w:t>除了单机模式，《灌篮高手》还提供了一系列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供玩家挑战。在这里，你可以与全球玩家进行对决，无论是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3v3</w:t>
      </w:r>
      <w:r>
        <w:rPr>
          <w:sz w:val="32"/>
          <w:szCs w:val="32"/>
        </w:rPr>
        <w:t>，对抗都充满不可预测性，每一次比赛都是新的开始，每一分每一秒都可能决定胜负。这不仅是一场技术水平较量，更是一场心理战，是真正意义上的“生死对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互动</w:t>
      </w:r>
      <w:r>
        <w:rPr>
          <w:sz w:val="32"/>
          <w:szCs w:val="32"/>
        </w:rPr>
        <w:t>&lt;/p&gt;&lt;p&gt;&lt;img src="/static-img/bmxAJkeL8cA02GQEOuv6p_DKm1VVUy_Mx_PAzRND7R8-ZsBVnc_p_9JqYMJxHn7w.jpg"&gt;&lt;/p&gt;&lt;p&gt;</w:t>
      </w:r>
      <w:r>
        <w:rPr>
          <w:sz w:val="32"/>
          <w:szCs w:val="32"/>
        </w:rPr>
        <w:t>游戏内建有丰富社交功能，使得你可以随时加入或创建团队，与朋友一起训练或者参加联赛。在这里，你既能得到来自同好们宝贵建议，也能分享自己的经验和心得，这种互相学习和进步的心态正是《灼熱の籤》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災難四天王再現：經典對決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灾难四天王再现》，这是我们对于这个主题最好的概括。这款游戏以其独有的魅力重新诠释了经典元素，为那些曾经沉迷于街机版的人带去了一次时间旅行，同时也为全新的用户提供了一次接触古老风格的大门。此外，它通过丰富多样的游戏内容以及不断更新的情况，让整个社区保持活跃，为所有爱好者提供了无限可能。因此，无论你是一个忠实粉丝还是刚刚踏入这片热土，灬</w:t>
      </w:r>
      <w:r>
        <w:rPr>
          <w:sz w:val="32"/>
          <w:szCs w:val="32"/>
        </w:rPr>
        <w:t xml:space="preserve">asketball Club </w:t>
      </w:r>
      <w:r>
        <w:rPr>
          <w:sz w:val="32"/>
          <w:szCs w:val="32"/>
        </w:rPr>
        <w:t>都将给予你最纯粹又刺激的一切！</w:t>
      </w:r>
      <w:r>
        <w:rPr>
          <w:sz w:val="32"/>
          <w:szCs w:val="32"/>
        </w:rPr>
        <w:t>&lt;/p&gt;&lt;p&gt;&lt;a href = "/doc/986410-</w:t>
      </w:r>
      <w:r>
        <w:rPr>
          <w:sz w:val="32"/>
          <w:szCs w:val="32"/>
        </w:rPr>
        <w:t>灌篮高手再起风波经典街机版重现带你体验首发荣耀</w:t>
      </w:r>
      <w:r>
        <w:rPr>
          <w:sz w:val="32"/>
          <w:szCs w:val="32"/>
        </w:rPr>
        <w:t>.doc" rel="alternate" download="986410-</w:t>
      </w:r>
      <w:r>
        <w:rPr>
          <w:sz w:val="32"/>
          <w:szCs w:val="32"/>
        </w:rPr>
        <w:t>灌篮高手再起风波经典街机版重现带你体验首发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